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ATO DE PROTOCOLO PARA PROPUESTA DE INVESTIGACIÓ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VOCATORIA 2015-2016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i/>
          <w:color w:val="000000"/>
          <w:sz w:val="22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PRESENTACIÓN DEL PROTOCOLO DE INVESTIGACIÓN</w:t>
      </w:r>
    </w:p>
    <w:p>
      <w:pPr>
        <w:pStyle w:val="Normal"/>
        <w:tabs>
          <w:tab w:val="clear" w:pos="708"/>
          <w:tab w:val="center" w:pos="4910" w:leader="none"/>
          <w:tab w:val="right" w:pos="9821" w:leader="none"/>
        </w:tabs>
        <w:rPr/>
      </w:pPr>
      <w:r>
        <w:rPr>
          <w:rFonts w:cs="Arial" w:ascii="Arial" w:hAnsi="Arial"/>
          <w:b/>
        </w:rPr>
        <w:tab/>
        <w:t>Datos de identificación</w:t>
      </w:r>
      <w:r>
        <w:rPr/>
        <w:tab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86"/>
        <w:gridCol w:w="2086"/>
        <w:gridCol w:w="704"/>
        <w:gridCol w:w="465"/>
        <w:gridCol w:w="2283"/>
      </w:tblGrid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O/ ESCUELA SUPERIOR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ÁREA ACADÉMIC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RPO ACADÉMICO / GRUPO DE INVESTIGACIÓN: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l Proyecto de Investigació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Responsable Técnico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ntes del Grupo de Trabajo (identificar el(los) miembro(s) de su Cuerpo Académico o Grupo de Investigación)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odalidad en la que participa (ver Convocatori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ión (señale con una cruz): Investigación Básica _____   Investigación Aplicada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l conocimiento (señale con una cruz)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FÍSICO-MATEMÁTICAS Y CIENCIAS DE LA TIERRA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BIOLOGÍA Y QUÍMICA                             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MEDICINA Y CIENCIAS DE LA SALUD   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HUMANIDADES Y CIENCIAS DE LA CONDUCTA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CIENCIAS SOCIALES                              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BIOTECNOLOGÍA Y CIENCIAS AGROPECUARIAS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INGENIERÍAS                                           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a la disciplina y sub-disciplina en la que identifica su proyec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: 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DISCIPLINA: 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ama(s) Educativo(s) en los que incid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(s) de Generación y Aplicación Innovadora del Conocimiento del Cuerpo Académico o Grupo de Investigación en las que inci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suario (Institución o empresa vinculada o potencialmente vinculada para proyectos de Investigación Aplicad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del proyec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: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s ligados al proyecto (Nombre y Programa de Estudios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puesto total solicitado: 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alabras clave (5 máximo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902" w:gutter="0" w:header="146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REGISTRO DE FIRMAS PARA LA POSTULACIÓN FORMAL DEL PROYECTO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RADO , NOMBRE Y FIRMA DEL RESPONSABLE TÉCNICO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TÉCNICO DEL PROYECTO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RADO, NOMBRE Y FIRMA DEL COORDINADOR DE INVESTIGACIÓN DEL INSTITUTO/ESCUELA SUPERIOR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 DEL GRUPO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RADO, NOMBRE Y FIRMA DEL 1ER INTEGRANT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GRADO, NOMBRE Y FIRMA DEL 2DO INTEGRANT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GRADO, NOMBRE Y FIRMA DEL 3ER INTEGRANT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IRECTOR DEL INSTITUTO/ESCUELA SUPERIOR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RADO, NOMBRE Y FIRMA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</w:t>
      </w:r>
      <w:r>
        <w:rPr>
          <w:b/>
          <w:color w:val="000000"/>
          <w:sz w:val="20"/>
          <w:szCs w:val="20"/>
        </w:rPr>
        <w:t>TÍTULO DEL PROYECTO]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Introducción (máximo una cuartill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Antecedentes (máximo dos cuartillas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Hipótesis (máximo media cuartill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Objetivo general (máximo media cuartill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Objetivos particulares (máximo media cuartill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Metas científicas y de formación de estudiantes, con fechas de cumplimiento (máximo una cuartill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Metodología científica (máximo dos cuartillas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 xml:space="preserve">Grupo de trabajo. </w:t>
      </w:r>
      <w:r>
        <w:rPr>
          <w:rFonts w:cs="Arial" w:ascii="Arial" w:hAnsi="Arial"/>
          <w:i/>
          <w:sz w:val="18"/>
          <w:szCs w:val="18"/>
          <w:lang w:val="es-MX" w:eastAsia="es-MX"/>
        </w:rPr>
        <w:t>Instrucciones: llenar una serie de datos por cada uno de los integrantes del Grupo de Trabajo</w:t>
      </w:r>
      <w:r>
        <w:rPr>
          <w:rFonts w:cs="Arial" w:ascii="Arial" w:hAnsi="Arial"/>
          <w:sz w:val="22"/>
          <w:szCs w:val="22"/>
          <w:lang w:val="es-MX" w:eastAsia="es-MX"/>
        </w:rPr>
        <w:t>. (máximo una cuartill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Nombre del Integrant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Adscripción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Información relevant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Actividades dentro del proyecto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Infraestructura disponible (máximo una cuartilla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  <w:t>Instrucciones: llenar una serie de datos por cada uno de los integrantes del Grupo de Trabajo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Nombre del Equipo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Área Académica en la que se encuentra asignado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Ubicación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Disponibilidad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993" w:right="902" w:gutter="0" w:header="282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s-MX" w:eastAsia="es-MX"/>
        </w:rPr>
        <w:t xml:space="preserve">Cronograma de actividades </w:t>
      </w:r>
      <w:r>
        <w:rPr>
          <w:rFonts w:cs="Arial" w:ascii="Arial" w:hAnsi="Arial"/>
          <w:b/>
          <w:bCs/>
          <w:sz w:val="22"/>
          <w:szCs w:val="22"/>
          <w:lang w:val="es-MX" w:eastAsia="es-MX"/>
        </w:rPr>
        <w:t>por etapas mensu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30"/>
        <w:gridCol w:w="430"/>
        <w:gridCol w:w="423"/>
        <w:gridCol w:w="450"/>
        <w:gridCol w:w="430"/>
        <w:gridCol w:w="390"/>
        <w:gridCol w:w="450"/>
        <w:gridCol w:w="437"/>
        <w:gridCol w:w="417"/>
        <w:gridCol w:w="443"/>
        <w:gridCol w:w="403"/>
      </w:tblGrid>
      <w:tr>
        <w:trPr/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ACTIVIDAD/SUB-ACTIVIDAD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2016</w:t>
            </w:r>
          </w:p>
        </w:tc>
      </w:tr>
      <w:tr>
        <w:trPr/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Fe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M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Ab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Ma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Ju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Ju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Ag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Se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Oc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No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Dic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1.                                                                                                                          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2.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3.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4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Desglose financiero distribuido entre los meses de marzo a noviembre por cada mes</w:t>
      </w:r>
      <w:r>
        <w:rPr>
          <w:rFonts w:cs="Arial" w:ascii="Arial" w:hAnsi="Arial"/>
          <w:b/>
          <w:bCs/>
          <w:sz w:val="22"/>
          <w:szCs w:val="22"/>
          <w:lang w:val="es-MX" w:eastAsia="es-MX"/>
        </w:rPr>
        <w:t>,</w:t>
      </w:r>
      <w:r>
        <w:rPr>
          <w:rFonts w:cs="Arial" w:ascii="Arial" w:hAnsi="Arial"/>
          <w:sz w:val="22"/>
          <w:szCs w:val="22"/>
          <w:lang w:val="es-MX" w:eastAsia="es-MX"/>
        </w:rPr>
        <w:t xml:space="preserve"> describiendo la actividad del cronograma de trabajo en la que será utilizado el recurso y con una breve, pero adecuada, justific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616"/>
      </w:tblGrid>
      <w:tr>
        <w:trPr/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RUBRO DE GASTO</w:t>
            </w:r>
          </w:p>
        </w:tc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2016</w:t>
            </w:r>
          </w:p>
        </w:tc>
      </w:tr>
      <w:tr>
        <w:trPr/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Ma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Ab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Ma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J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Ju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Ag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Se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Oc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N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 w:eastAsia="es-MX"/>
              </w:rPr>
              <w:t>TOTAL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MX" w:eastAsia="es-MX"/>
              </w:rPr>
              <w:t>Rubro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 xml:space="preserve">Actividad: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MX" w:eastAsia="es-MX"/>
              </w:rPr>
              <w:t>.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MX" w:eastAsia="es-MX"/>
              </w:rPr>
              <w:t>Rubro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Actividad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MX" w:eastAsia="es-MX"/>
              </w:rPr>
              <w:t>Rubro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Actividad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MX" w:eastAsia="es-MX"/>
              </w:rPr>
              <w:t>Rubro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Actividad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MX" w:eastAsia="es-MX"/>
              </w:rPr>
              <w:t>Rubro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Actividad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MX" w:eastAsia="es-MX"/>
              </w:rPr>
              <w:t>Rubro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Actividad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MX" w:eastAsia="es-MX"/>
              </w:rPr>
              <w:t>Rubro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Actividad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MX" w:eastAsia="es-MX"/>
              </w:rPr>
              <w:t>Rubro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Actividad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MX" w:eastAsia="es-MX"/>
              </w:rPr>
              <w:t>Rubro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Actividad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Actividad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 w:eastAsia="es-MX"/>
              </w:rPr>
              <w:t>Justificación: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  <w:t>$0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vertAlign w:val="superscript"/>
                <w:lang w:val="es-MX" w:eastAsia="es-MX"/>
              </w:rPr>
              <w:t>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720" w:right="720" w:gutter="0" w:header="282" w:top="993" w:footer="72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Resultados entregables (máximo una cuartill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77"/>
        <w:gridCol w:w="3136"/>
        <w:gridCol w:w="157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Nombre del Entrega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Descripción brev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Usuario(s) potencial(e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echa probable de obtenció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 xml:space="preserve">Publicación de artículos originales en revistas científicas internacionales indexadas en el </w:t>
      </w:r>
      <w:r>
        <w:rPr>
          <w:rFonts w:cs="Arial" w:ascii="Arial" w:hAnsi="Arial"/>
          <w:i/>
          <w:sz w:val="22"/>
          <w:szCs w:val="22"/>
          <w:lang w:val="es-MX" w:eastAsia="es-MX"/>
        </w:rPr>
        <w:t>Journal Citation Report</w:t>
      </w:r>
      <w:r>
        <w:rPr>
          <w:rFonts w:cs="Arial" w:ascii="Arial" w:hAnsi="Arial"/>
          <w:sz w:val="22"/>
          <w:szCs w:val="22"/>
          <w:lang w:val="es-MX" w:eastAsia="es-MX"/>
        </w:rPr>
        <w:t xml:space="preserve"> y con buen factor de impacto. (máximo media cuartill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17"/>
        <w:gridCol w:w="1939"/>
        <w:gridCol w:w="301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Nombre del Journ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Editori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Factor de Impac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echa esperada de envío del artícul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Estudiantes graduad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06"/>
        <w:gridCol w:w="3130"/>
        <w:gridCol w:w="1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Nombre del estudi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Grado de Estudios (Lic/Mtria/Dr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Programa Educativ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Título Propuesto de Tes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Fecha probable de Graduació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Libros o capítulos de libros publicados por Editoriales de reconocido prestigio (máximo media cuartill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17"/>
        <w:gridCol w:w="278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Título propuesto de la publica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Editori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echa esperada de envío al edit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Artículos de divulgación científica (máximo media cuartilla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22"/>
        <w:gridCol w:w="158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Título propuesto de la publicació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  <w:t>Editori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echa esperada de envío al edit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Presentación de trabajos arbitrados, en Congresos Científicos de reconocido prestigio (máximo media cuartill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698"/>
        <w:gridCol w:w="2268"/>
        <w:gridCol w:w="192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Título propuesto del trabajo a presenta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Nombre del Congr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Niv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(Nacional o Internaciona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echa de realización del event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rPr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  <w:lang w:val="es-MX" w:eastAsia="es-MX"/>
        </w:rPr>
        <w:t>Patentes (máximo media cuartill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592"/>
        <w:gridCol w:w="2268"/>
        <w:gridCol w:w="195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Título propuesto de la solicitud de pate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Usuario pot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Niv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(Nacional o Internacional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echa probable de envío de solicitud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4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2F2F2" w:val="clear"/>
        <w:rPr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  <w:lang w:val="es-MX" w:eastAsia="es-MX"/>
        </w:rPr>
        <w:t>Convocatoria(s) de Financiamiento Externo en las que participará (máximo media cuartill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92"/>
        <w:gridCol w:w="2268"/>
        <w:gridCol w:w="195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Nombre y Año de la Convocato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  <w:t>Institución que la Em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Nacional o Internacion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echa probable de envío de solicitud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 w:eastAsia="es-MX"/>
        </w:rPr>
      </w:pPr>
      <w:r>
        <w:rPr>
          <w:rFonts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  <w:lang w:val="es-MX" w:eastAsia="es-MX"/>
        </w:rPr>
        <w:t>Referencias bibliográficas (máximo una cuartill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993" w:right="902" w:gutter="0" w:header="282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-45085</wp:posOffset>
              </wp:positionV>
              <wp:extent cx="1496695" cy="1346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6520" cy="1346040"/>
                        <a:chOff x="0" y="0"/>
                        <a:chExt cx="1496520" cy="1346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694080"/>
                          <a:ext cx="12002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29290" r="0" b="0"/>
                        <a:stretch/>
                      </pic:blipFill>
                      <pic:spPr>
                        <a:xfrm>
                          <a:off x="0" y="0"/>
                          <a:ext cx="14965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-3.55pt;width:117.85pt;height:106pt" coordorigin="12,-71" coordsize="2357,21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2;top:1022;width:1889;height:102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;top:-71;width:2356;height:10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4420</wp:posOffset>
              </wp:positionH>
              <wp:positionV relativeFrom="paragraph">
                <wp:posOffset>145415</wp:posOffset>
              </wp:positionV>
              <wp:extent cx="504825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firstLine="708"/>
                            <w:rPr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sz w:val="32"/>
                              <w:szCs w:val="36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Heading7"/>
                            <w:ind w:left="0" w:firstLine="708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32"/>
                            </w:rPr>
                            <w:t>División de Investigación y Posgrado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color w:val="000000"/>
                              <w:sz w:val="28"/>
                              <w:szCs w:val="32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32"/>
                            </w:rPr>
                            <w:t>Dirección de Investigación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36"/>
                            </w:rPr>
                            <w:t>Programa Anual de Investigació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74.25pt;mso-wrap-distance-left:9.05pt;mso-wrap-distance-right:9.05pt;mso-wrap-distance-top:0pt;mso-wrap-distance-bottom:0pt;margin-top:11.45pt;mso-position-vertical-relative:text;margin-left:8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firstLine="708"/>
                      <w:rPr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b/>
                        <w:sz w:val="32"/>
                        <w:szCs w:val="36"/>
                      </w:rPr>
                      <w:t>Universidad Autónoma del Estado de Hidalgo</w:t>
                    </w:r>
                  </w:p>
                  <w:p>
                    <w:pPr>
                      <w:pStyle w:val="Heading7"/>
                      <w:ind w:left="0" w:firstLine="708"/>
                      <w:rPr>
                        <w:rFonts w:ascii="Times New Roman" w:hAnsi="Times New Roman" w:cs="Times New Roman"/>
                        <w:b w:val="false"/>
                        <w:b w:val="false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32"/>
                      </w:rPr>
                      <w:t>División de Investigación y Posgrado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color w:val="000000"/>
                        <w:sz w:val="28"/>
                        <w:szCs w:val="32"/>
                      </w:rPr>
                    </w:pPr>
                    <w:r>
                      <w:rPr>
                        <w:color w:val="000000"/>
                        <w:sz w:val="28"/>
                        <w:szCs w:val="32"/>
                      </w:rPr>
                      <w:t>Dirección de Investigación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b/>
                        <w:b/>
                        <w:color w:val="000000"/>
                        <w:sz w:val="28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36"/>
                      </w:rPr>
                      <w:t>Programa Anual de Investigació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3920</wp:posOffset>
          </wp:positionH>
          <wp:positionV relativeFrom="paragraph">
            <wp:posOffset>-8890</wp:posOffset>
          </wp:positionV>
          <wp:extent cx="654685" cy="355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</wp:posOffset>
          </wp:positionH>
          <wp:positionV relativeFrom="paragraph">
            <wp:posOffset>-8890</wp:posOffset>
          </wp:positionV>
          <wp:extent cx="781050" cy="353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29267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16"/>
      </w:rPr>
      <w:t>Universidad Autónoma del Estado de Hidalgo.</w:t>
    </w:r>
  </w:p>
  <w:p>
    <w:pPr>
      <w:pStyle w:val="Header"/>
      <w:jc w:val="center"/>
      <w:rPr>
        <w:smallCaps/>
        <w:sz w:val="16"/>
      </w:rPr>
    </w:pPr>
    <w:r>
      <w:rPr>
        <w:smallCaps/>
        <w:sz w:val="16"/>
      </w:rPr>
      <w:t>División de Investigación y Posgrado</w:t>
    </w:r>
  </w:p>
  <w:p>
    <w:pPr>
      <w:pStyle w:val="Header"/>
      <w:jc w:val="right"/>
      <w:rPr>
        <w:smallCaps/>
        <w:sz w:val="14"/>
        <w:szCs w:val="14"/>
      </w:rPr>
    </w:pPr>
    <w:r>
      <w:rPr>
        <w:smallCaps/>
        <w:sz w:val="14"/>
        <w:szCs w:val="14"/>
      </w:rPr>
      <w:t>Dirección de Investigación.                                                          Programa Anual de Investigación 2015-2016</w:t>
    </w:r>
  </w:p>
  <w:p>
    <w:pPr>
      <w:pStyle w:val="Header"/>
      <w:pBdr>
        <w:bottom w:val="single" w:sz="12" w:space="1" w:color="000000"/>
      </w:pBdr>
      <w:rPr>
        <w:smallCaps/>
        <w:sz w:val="4"/>
        <w:szCs w:val="4"/>
      </w:rPr>
    </w:pPr>
    <w:r>
      <w:rPr>
        <w:smallCaps/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5730</wp:posOffset>
          </wp:positionH>
          <wp:positionV relativeFrom="paragraph">
            <wp:posOffset>-66040</wp:posOffset>
          </wp:positionV>
          <wp:extent cx="781050" cy="35306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9267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40130</wp:posOffset>
          </wp:positionH>
          <wp:positionV relativeFrom="paragraph">
            <wp:posOffset>-68580</wp:posOffset>
          </wp:positionV>
          <wp:extent cx="654685" cy="3556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16"/>
      </w:rPr>
      <w:t>Universidad Autónoma del Estado de Hidalgo.</w:t>
    </w:r>
  </w:p>
  <w:p>
    <w:pPr>
      <w:pStyle w:val="Header"/>
      <w:tabs>
        <w:tab w:val="left" w:pos="2100" w:leader="none"/>
        <w:tab w:val="center" w:pos="4419" w:leader="none"/>
        <w:tab w:val="center" w:pos="7201" w:leader="none"/>
        <w:tab w:val="right" w:pos="8838" w:leader="none"/>
      </w:tabs>
      <w:jc w:val="center"/>
      <w:rPr>
        <w:smallCaps/>
        <w:sz w:val="16"/>
      </w:rPr>
    </w:pPr>
    <w:r>
      <w:rPr>
        <w:smallCaps/>
        <w:sz w:val="16"/>
      </w:rPr>
      <w:t>División de Investigación y Posgrado</w:t>
    </w:r>
  </w:p>
  <w:p>
    <w:pPr>
      <w:pStyle w:val="Header"/>
      <w:jc w:val="right"/>
      <w:rPr/>
    </w:pPr>
    <w:r>
      <w:rPr>
        <w:smallCaps/>
        <w:sz w:val="14"/>
        <w:szCs w:val="14"/>
      </w:rPr>
      <w:t>Dirección de Investigación.                                                          Programa Anual de Investigación 2015-2016</w:t>
    </w:r>
  </w:p>
  <w:p>
    <w:pPr>
      <w:pStyle w:val="Header"/>
      <w:pBdr>
        <w:bottom w:val="single" w:sz="12" w:space="1" w:color="000000"/>
      </w:pBdr>
      <w:rPr>
        <w:smallCaps/>
        <w:sz w:val="4"/>
        <w:szCs w:val="4"/>
      </w:rPr>
    </w:pPr>
    <w:r>
      <w:rPr>
        <w:smallCaps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83920</wp:posOffset>
          </wp:positionH>
          <wp:positionV relativeFrom="paragraph">
            <wp:posOffset>-8890</wp:posOffset>
          </wp:positionV>
          <wp:extent cx="654685" cy="35560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</wp:posOffset>
          </wp:positionH>
          <wp:positionV relativeFrom="paragraph">
            <wp:posOffset>-8890</wp:posOffset>
          </wp:positionV>
          <wp:extent cx="781050" cy="353060"/>
          <wp:effectExtent l="0" t="0" r="0" b="0"/>
          <wp:wrapNone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29267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16"/>
      </w:rPr>
      <w:t>Universidad Autónoma del Estado de Hidalgo.</w:t>
    </w:r>
  </w:p>
  <w:p>
    <w:pPr>
      <w:pStyle w:val="Header"/>
      <w:jc w:val="center"/>
      <w:rPr>
        <w:smallCaps/>
        <w:sz w:val="16"/>
      </w:rPr>
    </w:pPr>
    <w:r>
      <w:rPr>
        <w:smallCaps/>
        <w:sz w:val="16"/>
      </w:rPr>
      <w:t>División de Investigación y Posgrado</w:t>
    </w:r>
  </w:p>
  <w:p>
    <w:pPr>
      <w:pStyle w:val="Header"/>
      <w:jc w:val="right"/>
      <w:rPr/>
    </w:pPr>
    <w:r>
      <w:rPr>
        <w:smallCaps/>
        <w:sz w:val="14"/>
        <w:szCs w:val="14"/>
      </w:rPr>
      <w:t>Dirección de Investigación.                                                          Programa Anual de Investigación 2015-2016</w:t>
    </w:r>
  </w:p>
  <w:p>
    <w:pPr>
      <w:pStyle w:val="Header"/>
      <w:pBdr>
        <w:bottom w:val="single" w:sz="12" w:space="1" w:color="000000"/>
      </w:pBdr>
      <w:rPr>
        <w:smallCaps/>
        <w:sz w:val="4"/>
        <w:szCs w:val="4"/>
      </w:rPr>
    </w:pPr>
    <w:r>
      <w:rPr>
        <w:smallCaps/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5730</wp:posOffset>
          </wp:positionH>
          <wp:positionV relativeFrom="paragraph">
            <wp:posOffset>-66040</wp:posOffset>
          </wp:positionV>
          <wp:extent cx="781050" cy="353060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9267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40130</wp:posOffset>
          </wp:positionH>
          <wp:positionV relativeFrom="paragraph">
            <wp:posOffset>-68580</wp:posOffset>
          </wp:positionV>
          <wp:extent cx="654685" cy="355600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16"/>
      </w:rPr>
      <w:t>Universidad Autónoma del Estado de Hidalgo.</w:t>
    </w:r>
  </w:p>
  <w:p>
    <w:pPr>
      <w:pStyle w:val="Header"/>
      <w:tabs>
        <w:tab w:val="left" w:pos="2100" w:leader="none"/>
        <w:tab w:val="center" w:pos="4419" w:leader="none"/>
        <w:tab w:val="center" w:pos="7201" w:leader="none"/>
        <w:tab w:val="right" w:pos="8838" w:leader="none"/>
      </w:tabs>
      <w:jc w:val="center"/>
      <w:rPr>
        <w:smallCaps/>
        <w:sz w:val="16"/>
      </w:rPr>
    </w:pPr>
    <w:r>
      <w:rPr>
        <w:smallCaps/>
        <w:sz w:val="16"/>
      </w:rPr>
      <w:t>División de Investigación y Posgrado</w:t>
    </w:r>
  </w:p>
  <w:p>
    <w:pPr>
      <w:pStyle w:val="Header"/>
      <w:jc w:val="right"/>
      <w:rPr/>
    </w:pPr>
    <w:r>
      <w:rPr>
        <w:smallCaps/>
        <w:sz w:val="14"/>
        <w:szCs w:val="14"/>
      </w:rPr>
      <w:t>Dirección de Investigación.                                                          Programa Anual de Investigación 2015-2016</w:t>
    </w:r>
  </w:p>
  <w:p>
    <w:pPr>
      <w:pStyle w:val="Header"/>
      <w:pBdr>
        <w:bottom w:val="single" w:sz="12" w:space="1" w:color="000000"/>
      </w:pBdr>
      <w:rPr>
        <w:smallCaps/>
        <w:sz w:val="4"/>
        <w:szCs w:val="4"/>
      </w:rPr>
    </w:pPr>
    <w:r>
      <w:rPr>
        <w:smallCaps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83920</wp:posOffset>
          </wp:positionH>
          <wp:positionV relativeFrom="paragraph">
            <wp:posOffset>-8890</wp:posOffset>
          </wp:positionV>
          <wp:extent cx="654685" cy="355600"/>
          <wp:effectExtent l="0" t="0" r="0" b="0"/>
          <wp:wrapNone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</wp:posOffset>
          </wp:positionH>
          <wp:positionV relativeFrom="paragraph">
            <wp:posOffset>-8890</wp:posOffset>
          </wp:positionV>
          <wp:extent cx="781050" cy="353060"/>
          <wp:effectExtent l="0" t="0" r="0" b="0"/>
          <wp:wrapNone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29267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16"/>
      </w:rPr>
      <w:t>Universidad Autónoma del Estado de Hidalgo.</w:t>
    </w:r>
  </w:p>
  <w:p>
    <w:pPr>
      <w:pStyle w:val="Header"/>
      <w:jc w:val="center"/>
      <w:rPr>
        <w:smallCaps/>
        <w:sz w:val="16"/>
      </w:rPr>
    </w:pPr>
    <w:r>
      <w:rPr>
        <w:smallCaps/>
        <w:sz w:val="16"/>
      </w:rPr>
      <w:t>División de Investigación y Posgrado</w:t>
    </w:r>
  </w:p>
  <w:p>
    <w:pPr>
      <w:pStyle w:val="Header"/>
      <w:jc w:val="right"/>
      <w:rPr/>
    </w:pPr>
    <w:r>
      <w:rPr>
        <w:smallCaps/>
        <w:sz w:val="14"/>
        <w:szCs w:val="14"/>
      </w:rPr>
      <w:t>Dirección de Investigación.                                                          Programa Anual de Investigación 2015-2016</w:t>
    </w:r>
  </w:p>
  <w:p>
    <w:pPr>
      <w:pStyle w:val="Header"/>
      <w:pBdr>
        <w:bottom w:val="single" w:sz="12" w:space="1" w:color="000000"/>
      </w:pBdr>
      <w:rPr>
        <w:smallCaps/>
        <w:sz w:val="4"/>
        <w:szCs w:val="4"/>
      </w:rPr>
    </w:pPr>
    <w:r>
      <w:rPr>
        <w:smallCaps/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25730</wp:posOffset>
          </wp:positionH>
          <wp:positionV relativeFrom="paragraph">
            <wp:posOffset>-66040</wp:posOffset>
          </wp:positionV>
          <wp:extent cx="781050" cy="353060"/>
          <wp:effectExtent l="0" t="0" r="0" b="0"/>
          <wp:wrapNone/>
          <wp:docPr id="1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9267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40130</wp:posOffset>
          </wp:positionH>
          <wp:positionV relativeFrom="paragraph">
            <wp:posOffset>-68580</wp:posOffset>
          </wp:positionV>
          <wp:extent cx="654685" cy="355600"/>
          <wp:effectExtent l="0" t="0" r="0" b="0"/>
          <wp:wrapNone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16"/>
      </w:rPr>
      <w:t>Universidad Autónoma del Estado de Hidalgo.</w:t>
    </w:r>
  </w:p>
  <w:p>
    <w:pPr>
      <w:pStyle w:val="Header"/>
      <w:tabs>
        <w:tab w:val="left" w:pos="2100" w:leader="none"/>
        <w:tab w:val="center" w:pos="4419" w:leader="none"/>
        <w:tab w:val="center" w:pos="7201" w:leader="none"/>
        <w:tab w:val="right" w:pos="8838" w:leader="none"/>
      </w:tabs>
      <w:jc w:val="center"/>
      <w:rPr>
        <w:smallCaps/>
        <w:sz w:val="16"/>
      </w:rPr>
    </w:pPr>
    <w:r>
      <w:rPr>
        <w:smallCaps/>
        <w:sz w:val="16"/>
      </w:rPr>
      <w:t>División de Investigación y Posgrado</w:t>
    </w:r>
  </w:p>
  <w:p>
    <w:pPr>
      <w:pStyle w:val="Header"/>
      <w:jc w:val="right"/>
      <w:rPr/>
    </w:pPr>
    <w:r>
      <w:rPr>
        <w:smallCaps/>
        <w:sz w:val="14"/>
        <w:szCs w:val="14"/>
      </w:rPr>
      <w:t>Dirección de Investigación.                                                          Programa Anual de Investigación 2015-2016</w:t>
    </w:r>
  </w:p>
  <w:p>
    <w:pPr>
      <w:pStyle w:val="Header"/>
      <w:pBdr>
        <w:bottom w:val="single" w:sz="12" w:space="1" w:color="000000"/>
      </w:pBdr>
      <w:rPr>
        <w:smallCaps/>
        <w:sz w:val="4"/>
        <w:szCs w:val="4"/>
      </w:rPr>
    </w:pPr>
    <w:r>
      <w:rPr>
        <w:smallCaps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MT" w:hAnsi="SymbolMT" w:eastAsia="Times New Roman" w:cs="Symbo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Listavistosanfasis11">
    <w:name w:val="listavistosa-nfasis11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11:00Z</dcterms:created>
  <dc:creator>usuario</dc:creator>
  <dc:description/>
  <cp:keywords/>
  <dc:language>en-US</dc:language>
  <cp:lastModifiedBy>Teresa Vargas Vega</cp:lastModifiedBy>
  <cp:lastPrinted>2011-05-09T10:55:00Z</cp:lastPrinted>
  <dcterms:modified xsi:type="dcterms:W3CDTF">2015-07-09T16:02:00Z</dcterms:modified>
  <cp:revision>5</cp:revision>
  <dc:subject/>
  <dc:title> </dc:title>
</cp:coreProperties>
</file>