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36"/>
          <w:lang w:val="es-ES_tradnl"/>
        </w:rPr>
      </w:pPr>
      <w:r>
        <w:rPr>
          <w:rFonts w:cs="Arial" w:ascii="Arial" w:hAnsi="Arial"/>
          <w:b/>
          <w:sz w:val="16"/>
          <w:szCs w:val="3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6"/>
          <w:szCs w:val="36"/>
          <w:lang w:val="es-ES_tradnl"/>
        </w:rPr>
      </w:pPr>
      <w:r>
        <w:rPr>
          <w:rFonts w:cs="Arial" w:ascii="Arial" w:hAnsi="Arial"/>
          <w:sz w:val="1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  <w:lang w:val="es-ES_tradnl"/>
        </w:rPr>
      </w:pPr>
      <w:r>
        <w:rPr>
          <w:rFonts w:eastAsia="Arial" w:cs="Arial" w:ascii="Arial" w:hAnsi="Arial"/>
          <w:sz w:val="40"/>
          <w:szCs w:val="40"/>
          <w:lang w:val="es-ES_tradn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MANUAL DE PROCEDIMIENTO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DE LA DIRECCIÓN DE EDUCACIÓN MEDIA SUPERIOR Y TERMI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  <w:lang w:val="es-ES_tradnl"/>
        </w:rPr>
      </w:pPr>
      <w:r>
        <w:rPr>
          <w:rFonts w:eastAsia="Arial" w:cs="Arial" w:ascii="Arial" w:hAnsi="Arial"/>
          <w:b/>
          <w:sz w:val="40"/>
          <w:szCs w:val="40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8"/>
          <w:lang w:val="es-ES_tradnl"/>
        </w:rPr>
      </w:pPr>
      <w:r>
        <w:rPr>
          <w:rFonts w:cs="Arial" w:ascii="Arial" w:hAnsi="Arial"/>
          <w:b/>
          <w:szCs w:val="2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tulodeTD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Índice 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116114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Introducción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Objetivo del Manual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Procedimientos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esarrollo de los procedimientos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jc w:val="both"/>
            <w:rPr>
              <w:rFonts w:ascii="Arial" w:hAnsi="Arial" w:cs="Arial"/>
              <w:sz w:val="24"/>
              <w:szCs w:val="24"/>
              <w:lang w:val="es-MX" w:eastAsia="en-US"/>
            </w:rPr>
          </w:pPr>
          <w:hyperlink w:anchor="__RefHeading___Toc41161142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Anexos:</w:t>
              <w:tab/>
              <w:t>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autoSpaceDE w:val="false"/>
        <w:ind w:left="993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</w:rPr>
      </w:pPr>
      <w:bookmarkStart w:id="0" w:name="__RefHeading___Toc411611419"/>
      <w:r>
        <w:rPr>
          <w:rFonts w:cs="Arial" w:ascii="Arial" w:hAnsi="Arial"/>
          <w:sz w:val="28"/>
        </w:rPr>
        <w:t>Introducción:</w:t>
      </w:r>
      <w:bookmarkEnd w:id="0"/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anual tiene como propósito explicar e informar cómo se llevan a cabo las actividades en las áreas que conforman la estructura organizacional de la Dirección de Educación Media Superior y Term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ncuentra organizado en cuatro secciones: la primera corresponde al objetivo del manual en donde especifica qué, para qué y para quiénes se ha elaborado este manu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ene el control de procedimientos, que es un listado donde se enumeran y observan los procedimientos con los que cuenta la Direc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el desarrollo de procedimientos, mediante una descripción narrativa y gráfica, en los cuales describe en forma ordenada, secuencial y detallada los pasos para la realización de las actividades, considerando los puestos y/o dependencias que participan y la delimitación de responsabilidades con sus respectivos diagramas de fluj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partado de anexos contiene los formatos e instructivos utilizados en los procedimientos, para un buen desarrollo administrativo de la Direc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está sujeto a actualización en la medida que se presenten variaciones en la ejecución de los procedimientos, en la normatividad establecida, en la estructura orgánica de la dirección, o bien en algún otro aspecto que influya la operatividad del mismo, con el fin de cuidar su vigencia operativ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Web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</w:rPr>
      </w:pPr>
      <w:bookmarkStart w:id="1" w:name="__RefHeading___Toc411611420"/>
      <w:bookmarkEnd w:id="1"/>
      <w:r>
        <w:rPr>
          <w:rFonts w:cs="Arial" w:ascii="Arial" w:hAnsi="Arial"/>
          <w:sz w:val="28"/>
        </w:rPr>
        <w:t>Objetivo del Manua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cribir en forma clara y específica el desarrollo de las diferentes actividades de la Dirección de Educación Media Superior y Terminal para garantizar la óptima operación; así como el de servir como un instrumento de apoyo en el quehacer cotidiano del personal que integra la estructura organizacional de la Dirección y al de nuevo ingreso para su correcta inducció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bookmarkStart w:id="2" w:name="__RefHeading___Toc411611421"/>
      <w:bookmarkEnd w:id="2"/>
      <w:r>
        <w:rPr>
          <w:rFonts w:cs="Arial" w:ascii="Arial" w:hAnsi="Arial"/>
          <w:sz w:val="28"/>
        </w:rPr>
        <w:t>3. Procedimiento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Reuniones de Academia;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actualización de los programas de asignatura en el Sistema de Administración de Programas Educativos (SISAPE);</w:t>
            </w:r>
          </w:p>
        </w:tc>
      </w:tr>
      <w:tr>
        <w:trPr>
          <w:trHeight w:val="2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ipación en exámenes de oposición como parte de la Comisión Evaluadora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s in situ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ción de exámenes departamentales (escritos y en línea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  <w:bookmarkStart w:id="3" w:name="__RefHeading___Toc411611422"/>
      <w:bookmarkStart w:id="4" w:name="__RefHeading___Toc411611422"/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bookmarkStart w:id="5" w:name="__RefHeading___Toc411611422"/>
      <w:r>
        <w:rPr>
          <w:rFonts w:eastAsia="Times New Roman" w:cs="Arial" w:ascii="Arial" w:hAnsi="Arial"/>
          <w:b/>
          <w:sz w:val="28"/>
          <w:szCs w:val="24"/>
          <w:lang w:eastAsia="es-ES"/>
        </w:rPr>
        <w:t>4. Desarrollo de los procedimientos:</w:t>
      </w:r>
      <w:bookmarkEnd w:id="5"/>
    </w:p>
    <w:p>
      <w:pPr>
        <w:pStyle w:val="Sinespaciado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uniones de academi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las propuestas e innovaciones referentes a la implementación y/o actualización de los programas de asignatura en relación a competencias, contenidos, actividades de enseñanza y aprendizaje, instrumentos de evaluación, bibliografía y material didáctico para el mejoramiento del Programa Académico de Bachillerat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dependientes e incorporadas de la UAEH que imparten bachillerato.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4/05/2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25</w:t>
            </w:r>
            <w:r>
              <w:rPr>
                <w:rFonts w:cs="Arial" w:ascii="Arial" w:hAnsi="Arial"/>
                <w:sz w:val="16"/>
              </w:rPr>
              <w:t>/04/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ablecen las líneas de trabajo y estrategias, de acuerdo con los requerimientos y necesidades del Programa Académico de Bachillerato y de cada uno de los programas de asignatura que les correspondan a cada áre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etermina las fechas, lugar y el orden del día de la reunión de Academia de acuerdo a los requerimientos de los programas de asignatura o a los acuerdos previos tomados en reuniones de Academia anterior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Envía a las Escuelas dependientes e incorporadas de la UAEH que imparte bachillerato según sea el caso, memorándum de manera impresa y electrónica convocando a la Academia respectiva especificando el día, lugar y el orden del día a tratar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uelas dependientes e incorporada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onvocan a sus profesores dependiendo la Academia que convoque para que previamente a la reunión trabajen sus propuestas de acuerdo al orden del día a tratar y asistan el día, hora y lugar establecid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ademias – Escuelas dependientes e incorporada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sisten a la reunión de Academia en la fecha, hora y lugar convocado con el material respectivo de acuerdo al orden del dí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Eligen a un asistente que funja como Secretario de Academia quien lleva a cabo la relatoría y registra los acuerdos en la sesión de trabaj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7. Coordinan la reunión y</w:t>
            </w:r>
            <w:r>
              <w:rPr>
                <w:rFonts w:cs="Arial" w:ascii="Arial" w:hAnsi="Arial"/>
                <w:vanish/>
                <w:sz w:val="1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el trabajo de la Academia según corresponda el Áre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cademias – Escuelas dependientes e incorporada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resentan las propuestas de acuerdo al orden del día de manera que todos los asistentes puedan visualizarla y consensar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Elaboran el acta de Academia en donde se plasman todas las participaciones y aportaciones de los asistentes, los acuerdos y compromisos así como las firm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Envía a las Escuelas dependientes e incorporadas de la UAEH que imparte bachillerato según sea el caso, copia del acta de Academia impresa y electrónica con los acuerdos y compromisos establecidos en la reunión así como los programas de asignatura actualizados si es el caso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1. Dan seguimiento a los acuerdos establecidos en el Acta de Academ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sión y actualización de los programas de asignatura en el Sistema de Administración de Programas Educativos (SISAPE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ctualizados en el Sistema de Administración de Programas Educativos los programas de asignatura del Programa Académico de Bachillerato para su consult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dependientes e incorporadas de la UAEH que imparten bachillerato.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4/05/2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25</w:t>
            </w:r>
            <w:r>
              <w:rPr>
                <w:rFonts w:cs="Arial" w:ascii="Arial" w:hAnsi="Arial"/>
                <w:sz w:val="16"/>
              </w:rPr>
              <w:t>/04/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Complementarias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Realizan la adecuación, modificación o actualización correspondiente en el programa de asignatura en función a los acuerdos tomados por la Academ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Envía a la Dirección de Información y Sistemas oficio en donde se solicita el permiso durante cierto periodo determinado para edición en el Sistema de Administración de Programas Educativos (SISAPE) con la finalidad de adecuar o realizar las modificaciones acordadas por las Academias en los programas de asignatur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recci</w:t>
            </w:r>
            <w:r>
              <w:rPr>
                <w:rFonts w:cs="Arial" w:ascii="Arial" w:hAnsi="Arial"/>
                <w:vanish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ón de Información y Sistema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abilita durante el periodo solicitado por la Dirección de Educación Media Superior y Terminal la opción de edición en el Sistema de Administración de Programas Educativos (SISAPE) para que se realicen las modificaciones o actualizaciones correspondiente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Actualizan o realizan las modificaciones en los programas de asignatura en función a los acuerdos tomados por las Academ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ción en exámenes de oposición como parte de la Comisión Evaluador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r el cumplimiento del Programa Académico de Bachillerato a través de la participación en el proceso de exámenes de oposición como parte de la Comisión Evaluadora con la finalidad de proponer a los mejores candidatos para ocupar la titularidad de la asignatura por la que concursan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dependientes de la UAEH que imparten bachillerato.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4/05/2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25</w:t>
            </w:r>
            <w:r>
              <w:rPr>
                <w:rFonts w:cs="Arial" w:ascii="Arial" w:hAnsi="Arial"/>
                <w:sz w:val="16"/>
              </w:rPr>
              <w:t>/04/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cretaria General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nvía a la Dirección de Educación Media Superior y Terminal a través de un oficio la convocatoria del Concurso de oposición para ocupar plazas de profesor por asignatura del nivel medio superior de la UAEH.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uelas Preparatorias Dependientes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2. Envían a la DEMSyT el listado de candidatos por asignatura a participar en el concurso de oposi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eño, Desarrollo y Evaluación Curricular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3. Elabora el instrumento de evaluación para el análisis crítico de la asignatura, la exposición escrita del tema, evaluación de la clase muestra y los aspectos a considerar en la entrevist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ealiza el cronograma de horarios con base a las solicitudes de candidatos por asignatura a participar en el concurso de oposi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sisten como parte de la Comisión Evaluadora a la exposición del análisis crítico de la asignatura y clase muestr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Elaboran en conjunto con la Academia correspondiente, el acta con los resultados de todos los candidatos que se presentaron al concurso de oposi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Entregan a la Escuela el acta firmada por los integrantes de la comisión evaluadora del Concurso de opo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as in sit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eguimiento a lo establecido en el Programa Académico de Bachillerato en Escuelas dependientes e incorporadas a través de la observación de los procesos académicos y administrativo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preparatorias y Escuelas Superiores de la UAEH que imparten bachillerato.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4/05/2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25</w:t>
            </w:r>
            <w:r>
              <w:rPr>
                <w:rFonts w:cs="Arial" w:ascii="Arial" w:hAnsi="Arial"/>
                <w:sz w:val="16"/>
              </w:rPr>
              <w:t>/04/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eño, Desarrollo y Evaluación Curricular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ine los instrumentos de las visitas in situ: observación a clase, observación de infraestructura, entrevista a docentes y alum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Programa las visitas a las Escuelas 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Asisten a realizar observaciones a clase dependiendo las asignaturas que les correspondan a cada Área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uelas dependientes e incorporada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Proporcionan los horarios de clase para que cada Jefe de Área de la DEMSyT elija las clases de acuerdo a las asignaturas que les corresponde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Gestión de la Calidad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siste a realizar observación de la infraestructura física como laboratorios, bibliotecas, centros de cómputo, etc. Y aplica entrevistas a docentes y alum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Entrega a la subdirección de la DEMSyT, el reporte de la infraestructura de la Escuela y las entrevistas realizadas a los docentes y alum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 Entregan a la subdirección de la DEMSyT el reporte con las observaciones realizadas a los docentes de las asignaturas que les corresponde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dirección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Integra el informe integral con las recomendaciones con base en las observaciones realizadas a clase, infraestructura física y las encuentras realizadas a los docentes y alumn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nvía el informe a las Escuelas visitadas con las observaciones realizadas a clase, infraestructura, entrevista a docentes y alum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7"/>
        <w:gridCol w:w="655"/>
        <w:gridCol w:w="3572"/>
        <w:gridCol w:w="2991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idación de exámenes departamentales (escritos y en línea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eguimiento a lo establecido en el Programa Académico de Bachillerato con relación al proceso de evaluación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preparatorias y Escuelas Superiores de la UAEH que imparten bachillerato.</w:t>
            </w:r>
          </w:p>
        </w:tc>
      </w:tr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  <w:r>
              <w:rPr>
                <w:rFonts w:cs="Arial" w:ascii="Arial" w:hAnsi="Arial"/>
                <w:sz w:val="16"/>
                <w:szCs w:val="16"/>
              </w:rPr>
              <w:t>: 04/05/20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Actualización: 25</w:t>
            </w:r>
            <w:r>
              <w:rPr>
                <w:rFonts w:cs="Arial" w:ascii="Arial" w:hAnsi="Arial"/>
                <w:sz w:val="16"/>
              </w:rPr>
              <w:t>/04/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sión: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  DEL PROCEDIMIENTO: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ine los lineamientos para la elaboración de exámenes departamentales sobre número de reactivos, nivel de complejidad y forma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etermina las fechas de entrega de exámenes departamentales para su revisión y valid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Si son exámenes en línea se realiza la actividad cuatro; si no son en línea se realiza la actividad trece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onvocan a las Academias para su revisión y propuestas de nuevos ítem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ademias de Escuelas dependientes de la UAEH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sisten a la reunión convocada por la DEMSyT en la fecha y lugar acordados con las propuestas de ítems de la asignatura correspond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Valida los ítems de cada asignatur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Integra el banco de ítems validados por la Academia en la plataforma blackboar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ión y Sistemas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Da seguimiento al proceso de integración de ítems de cada asignatura e informa a la Dirección de Universidad Virtu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Integra el calendario de exámenes en línea de las Escuelas e informa a la Dirección de Universidad Virtual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Universidad Virtu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Capacita al responsable del Centro de Cómputo de cada Escuela dependiente de la UAEH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Instala el programa en el Centro de Cómputo de cada Escuela dependiente de la UAEH para la aplicación de los exámenes en líne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uelas dependiente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Aplican los exámenes en línea de acuerdo al cronograma establecido para cada Escuela y termina el procedimien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ademias de Escuelas dependientes de la UAEH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 Elaboran las propuesta de exámenes departamentales escrito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uelas dependientes de la UAEH que imparten bachillerat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Envían las propuestas de exámenes elaborados por la Academ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conocimiento –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Revisan y validan las propuestas enviadas por las Escuel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ión y Sistemas - 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 Integran los exámenes validados por cada Escuel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de Educación Media Superior y Terminal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Envía los exámenes validados a las Escuelas para su apl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  <w:bookmarkStart w:id="6" w:name="__RefHeading___Toc411611423"/>
      <w:bookmarkStart w:id="7" w:name="__RefHeading___Toc411611423"/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4"/>
          <w:lang w:eastAsia="es-ES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4"/>
          <w:lang w:eastAsia="es-ES"/>
        </w:rPr>
      </w:pPr>
      <w:bookmarkStart w:id="8" w:name="__RefHeading___Toc411611423"/>
      <w:r>
        <w:rPr>
          <w:rFonts w:eastAsia="Times New Roman" w:cs="Arial" w:ascii="Arial" w:hAnsi="Arial"/>
          <w:b/>
          <w:sz w:val="28"/>
          <w:szCs w:val="24"/>
          <w:lang w:eastAsia="es-ES"/>
        </w:rPr>
        <w:t>5. Anexos:</w:t>
      </w:r>
      <w:bookmarkEnd w:id="8"/>
    </w:p>
    <w:p>
      <w:pPr>
        <w:pStyle w:val="Sinespaciado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iento 1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inespaciado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uniones de Academia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6000" cy="7149465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01" t="14055" r="32790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89320" cy="7174865"/>
            <wp:effectExtent l="0" t="0" r="0" b="0"/>
            <wp:docPr id="10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95" t="13841" r="33281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39840" cy="3368675"/>
            <wp:effectExtent l="0" t="0" r="0" b="0"/>
            <wp:docPr id="11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40" t="16256" r="33293" b="4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49"/>
      </w:tblGrid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Núm.</w:t>
            </w:r>
          </w:p>
        </w:tc>
        <w:tc>
          <w:tcPr>
            <w:tcW w:w="8749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la ciudad donde se lleva a cabo la reunión de academia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ecer la academia que corresponde 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ionar que tipo reunión se está realizando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quien cita a reunión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el número de reunión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blecer la fecha 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cionar el lugar donde se esté llevando a cabo la reunión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el número de maestros convocados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el número de maestros presentes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la hora de inicio de la reunión de academia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1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la hora a la que concluye la reunión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2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orden del día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3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aestro designado como secretario de actas irá anotando los principales aspectos tratados durante la reunión de academia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4</w:t>
            </w:r>
          </w:p>
        </w:tc>
        <w:tc>
          <w:tcPr>
            <w:tcW w:w="8749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los acuerdos a los que haya llegado la academia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5</w:t>
            </w:r>
          </w:p>
        </w:tc>
        <w:tc>
          <w:tcPr>
            <w:tcW w:w="87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los compromisos a los que haya llegado la academia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6</w:t>
            </w:r>
          </w:p>
        </w:tc>
        <w:tc>
          <w:tcPr>
            <w:tcW w:w="8749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el nombre y firma del maestro designado por la academia como secretario de act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iento 3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icipación en exámenes de oposición como parte de la Comisión Evaluadora</w:t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26480" cy="6917690"/>
            <wp:effectExtent l="0" t="0" r="0" b="0"/>
            <wp:docPr id="12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64" t="14270" r="30919" b="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09"/>
      </w:tblGrid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Núm.</w:t>
            </w:r>
          </w:p>
        </w:tc>
        <w:tc>
          <w:tcPr>
            <w:tcW w:w="8509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los datos del aspirante, así como la fecha, escuela de que se trate y asignatura por la que concurse.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ñalar los aspectos establecidos acorde al desempeño del aspirante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35040" cy="6369050"/>
            <wp:effectExtent l="0" t="0" r="0" b="0"/>
            <wp:docPr id="13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95" t="12493" r="30411" b="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90"/>
      </w:tblGrid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Núm.</w:t>
            </w:r>
          </w:p>
        </w:tc>
        <w:tc>
          <w:tcPr>
            <w:tcW w:w="8690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69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el nombre de la escuela preparatoria donde se esté realizando el examen de oposición, la ciudad, fecha y asignatura en concurso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>
              <w:right w:val="single" w:sz="4" w:space="0" w:color="A5A5A5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ar detalles de tiempo de inicio, nombre de los maestros de la escuela sede asignados como parte de la comisión evaluadora, nombre de los aspirantes, dictamen y hora de terminación del evento, así como cualquier incidencia en caso de que la hubiera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 la comisión evaluadora correspondient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nespaciado"/>
        <w:ind w:left="-142" w:right="-235" w:hanging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inespaciado"/>
        <w:ind w:left="-142" w:right="-2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iento: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nespaciado"/>
        <w:ind w:left="-142" w:right="-23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sitas in situ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7363460"/>
            <wp:effectExtent l="0" t="0" r="0" b="0"/>
            <wp:docPr id="14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331" t="20010" r="35944" b="1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74080" cy="6309360"/>
            <wp:effectExtent l="0" t="0" r="0" b="0"/>
            <wp:docPr id="15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144" t="21669" r="35710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90"/>
      </w:tblGrid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Núm.</w:t>
            </w:r>
          </w:p>
        </w:tc>
        <w:tc>
          <w:tcPr>
            <w:tcW w:w="8690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69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ñalar el nombre de la escuela preparatoria visitada, fecha, nombre del docente visitado, así como la asignatura y semestre de que se trate 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r en los recuadros establecidos acorde al desempeño del docente evaluado</w:t>
            </w:r>
          </w:p>
        </w:tc>
      </w:tr>
      <w:tr>
        <w:trPr/>
        <w:tc>
          <w:tcPr>
            <w:tcW w:w="8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observaciones o sugerencias al docente evaluado</w:t>
            </w:r>
          </w:p>
        </w:tc>
      </w:tr>
      <w:tr>
        <w:trPr/>
        <w:tc>
          <w:tcPr>
            <w:tcW w:w="885" w:type="dxa"/>
            <w:tcBorders>
              <w:left w:val="single" w:sz="4" w:space="0" w:color="A5A5A5"/>
              <w:bottom w:val="single" w:sz="4" w:space="0" w:color="A5A5A5"/>
            </w:tcBorders>
            <w:shd w:fill="ED7D31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690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nombre y firma de la persona que realiza la visita in situ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0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84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Sinespaciad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Arial" w:ascii="Arial" w:hAnsi="Arial"/>
        <w:b/>
        <w:sz w:val="16"/>
        <w:szCs w:val="16"/>
      </w:rPr>
      <w:t>Fecha de Actualización: 25/04/2017</w:t>
      <w:tab/>
      <w:tab/>
      <w:tab/>
      <w:tab/>
      <w:tab/>
      <w:tab/>
      <w:t xml:space="preserve">      </w:t>
      <w:tab/>
      <w:tab/>
      <w:tab/>
      <w:t xml:space="preserve">  Versión: 4</w:t>
    </w:r>
  </w:p>
  <w:p>
    <w:pPr>
      <w:pStyle w:val="Sinespaciad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-461645</wp:posOffset>
          </wp:positionH>
          <wp:positionV relativeFrom="margin">
            <wp:posOffset>-952500</wp:posOffset>
          </wp:positionV>
          <wp:extent cx="1000125" cy="6953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5563870</wp:posOffset>
          </wp:positionH>
          <wp:positionV relativeFrom="paragraph">
            <wp:posOffset>-363855</wp:posOffset>
          </wp:positionV>
          <wp:extent cx="702310" cy="657860"/>
          <wp:effectExtent l="0" t="0" r="0" b="0"/>
          <wp:wrapNone/>
          <wp:docPr id="2" name="Imagen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3715</wp:posOffset>
              </wp:positionH>
              <wp:positionV relativeFrom="paragraph">
                <wp:posOffset>-147955</wp:posOffset>
              </wp:positionV>
              <wp:extent cx="4886325" cy="793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ORDINACIÓN DE LA DIVISIÓN DE DOCENC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DIRECCIÓN DE EDUCACIÓN MEDIA SUPERIOR Y TERMINAL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62.5pt;mso-wrap-distance-left:9.05pt;mso-wrap-distance-right:9.05pt;mso-wrap-distance-top:0pt;mso-wrap-distance-bottom:0pt;margin-top:-11.65pt;mso-position-vertical-relative:text;margin-left: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ORDINACIÓN DE LA DIVISIÓN DE DOCENCI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DIRECCIÓN DE EDUCACIÓN MEDIA SUPERIOR Y TERMINAL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inespaciado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588010</wp:posOffset>
              </wp:positionH>
              <wp:positionV relativeFrom="paragraph">
                <wp:posOffset>75565</wp:posOffset>
              </wp:positionV>
              <wp:extent cx="71621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3pt;margin-top:5.9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clear" w:pos="708"/>
        <w:tab w:val="right" w:pos="9404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11810</wp:posOffset>
          </wp:positionH>
          <wp:positionV relativeFrom="margin">
            <wp:posOffset>-1202690</wp:posOffset>
          </wp:positionV>
          <wp:extent cx="1000125" cy="69532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462270</wp:posOffset>
          </wp:positionH>
          <wp:positionV relativeFrom="paragraph">
            <wp:posOffset>-273050</wp:posOffset>
          </wp:positionV>
          <wp:extent cx="702310" cy="657860"/>
          <wp:effectExtent l="0" t="0" r="0" b="0"/>
          <wp:wrapNone/>
          <wp:docPr id="6" name="Imagen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240</wp:posOffset>
              </wp:positionH>
              <wp:positionV relativeFrom="paragraph">
                <wp:posOffset>-273050</wp:posOffset>
              </wp:positionV>
              <wp:extent cx="4886325" cy="1099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ORDINACIÓN DE LA DIVISIÓN DE DOCENC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CCIÓN DE EDUCACIÓN MEDIA SUPERIOR Y TERMINAL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86.6pt;mso-wrap-distance-left:9.05pt;mso-wrap-distance-right:9.05pt;mso-wrap-distance-top:0pt;mso-wrap-distance-bottom:0pt;margin-top:-21.5pt;mso-position-vertical-relative:text;margin-left:4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AUTÓNOMA DEL ESTADO DE HIDALG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ORDINACIÓN DE LA DIVISIÓN DE DOCENCI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CCIÓN DE EDUCACIÓN MEDIA SUPERIOR Y TERMINAL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right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  <w:p>
    <w:pPr>
      <w:pStyle w:val="Sinespaciado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78485</wp:posOffset>
              </wp:positionH>
              <wp:positionV relativeFrom="paragraph">
                <wp:posOffset>140970</wp:posOffset>
              </wp:positionV>
              <wp:extent cx="716216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55pt;margin-top:11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jc w:val="right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DEMSYT-MP</w:t>
    </w:r>
  </w:p>
  <w:p>
    <w:pPr>
      <w:pStyle w:val="Sinespaciado"/>
      <w:jc w:val="right"/>
      <w:rPr>
        <w:b/>
        <w:b/>
      </w:rPr>
    </w:pPr>
    <w:r>
      <w:rPr>
        <w:rFonts w:cs="Arial" w:ascii="Arial" w:hAnsi="Arial"/>
        <w:b/>
        <w:sz w:val="16"/>
        <w:szCs w:val="16"/>
      </w:rPr>
      <w:t>Fecha de Elaboración: 06/12/2009</w:t>
    </w:r>
  </w:p>
  <w:p>
    <w:pPr>
      <w:pStyle w:val="Sinespaciado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cs="Times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5:00Z</dcterms:created>
  <dc:creator>Usuario</dc:creator>
  <dc:description/>
  <cp:keywords/>
  <dc:language>en-US</dc:language>
  <cp:lastModifiedBy>Lic. Lorena</cp:lastModifiedBy>
  <cp:lastPrinted>2014-08-15T12:40:00Z</cp:lastPrinted>
  <dcterms:modified xsi:type="dcterms:W3CDTF">2017-05-31T19:35:00Z</dcterms:modified>
  <cp:revision>11</cp:revision>
  <dc:subject/>
  <dc:title/>
</cp:coreProperties>
</file>