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36"/>
          <w:lang w:val="es-ES_tradnl"/>
        </w:rPr>
      </w:pPr>
      <w:r>
        <w:rPr>
          <w:rFonts w:cs="Arial" w:ascii="Arial" w:hAnsi="Arial"/>
          <w:b/>
          <w:sz w:val="16"/>
          <w:szCs w:val="36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6"/>
          <w:szCs w:val="36"/>
          <w:lang w:val="es-ES_tradnl"/>
        </w:rPr>
      </w:pPr>
      <w:r>
        <w:rPr>
          <w:rFonts w:cs="Arial" w:ascii="Arial" w:hAnsi="Arial"/>
          <w:sz w:val="1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MANUAL DE PROCEDIMIENTO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DE L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COORDINACIÓN DE LA DIVISIÓN DE INVESTIGACIÓN Y POSGRA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8"/>
          <w:lang w:val="es-ES_tradnl"/>
        </w:rPr>
      </w:pPr>
      <w:r>
        <w:rPr>
          <w:rFonts w:cs="Arial" w:ascii="Arial" w:hAnsi="Arial"/>
          <w:b/>
          <w:szCs w:val="2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tulodeTDC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Índice </w:t>
      </w:r>
    </w:p>
    <w:p>
      <w:pPr>
        <w:pStyle w:val="Normal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116114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Introducción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Objetivo del Manual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Procedimientos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esarrollo de los procedimientos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nexos: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autoSpaceDE w:val="false"/>
        <w:ind w:left="993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8"/>
        </w:rPr>
      </w:pPr>
      <w:bookmarkStart w:id="0" w:name="__RefHeading___Toc411611419"/>
      <w:r>
        <w:rPr>
          <w:rFonts w:cs="Arial" w:ascii="Arial" w:hAnsi="Arial"/>
          <w:sz w:val="28"/>
        </w:rPr>
        <w:t>1. Introducción:</w:t>
      </w:r>
      <w:bookmarkEnd w:id="0"/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ES_tradnl"/>
        </w:rPr>
        <w:t xml:space="preserve">l manual de procedimientos tiene como propósito explicar e informar cómo se llevan a cabo las actividades de la organización, con el propósito de mejorar y simplificar los servicios y sistematizando las actividades en congruencia con la estructura orgánica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presenta como un documento de consulta para el personal y usuarios ya que describe </w:t>
      </w:r>
      <w:r>
        <w:rPr>
          <w:rFonts w:cs="Arial" w:ascii="Arial" w:hAnsi="Arial"/>
        </w:rPr>
        <w:t xml:space="preserve">las actividades  que deben seguirse en la realización de las funciones del área. En él se encuentra registrada la información básica que facilita las labores, la evaluación interna, su vigilancia y </w:t>
      </w:r>
      <w:r>
        <w:rPr>
          <w:rFonts w:cs="Arial" w:ascii="Arial" w:hAnsi="Arial"/>
          <w:lang w:val="es-ES_tradnl"/>
        </w:rPr>
        <w:t>el análisis del trabajo, por ende el mejoramiento de los sistemas, procesos y procedimientos de la organización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e conocer el funcionamiento interno por lo que respecta a la descripción de tareas, ubicación, requerimientos y a los puestos responsables de su ejecución. 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xilia en la inducción del puesto y al adiestramiento y capacitación del personal, ya que describen en forma detallada las actividades de cada puest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rve para el análisis o revisión de los procedimientos de un áre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nformar y controlar el cumplimiento del trabajo diario y evitar su alteración arbitrari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yuda a la coordinación de actividades y evita duplicidad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p>
      <w:pPr>
        <w:pStyle w:val="Textoindependiente3"/>
        <w:ind w:right="44" w:hanging="0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lang w:val="es-MX"/>
        </w:rPr>
      </w:pPr>
      <w:bookmarkStart w:id="1" w:name="__RefHeading___Toc411611420"/>
      <w:r>
        <w:rPr>
          <w:rFonts w:cs="Arial" w:ascii="Arial" w:hAnsi="Arial"/>
          <w:sz w:val="28"/>
        </w:rPr>
        <w:t>2. Objetivo del Manual:</w:t>
      </w:r>
      <w:bookmarkEnd w:id="1"/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tar con una guía clara y específica que garantice la operación y desarrollo de las actividades de la Coordinación de </w:t>
      </w:r>
      <w:r>
        <w:rPr>
          <w:rFonts w:cs="Arial" w:ascii="Arial" w:hAnsi="Arial"/>
          <w:b w:val="false"/>
          <w:sz w:val="24"/>
          <w:szCs w:val="24"/>
          <w:lang w:val="es-MX"/>
        </w:rPr>
        <w:t xml:space="preserve">la División de </w:t>
      </w:r>
      <w:r>
        <w:rPr>
          <w:rFonts w:cs="Arial" w:ascii="Arial" w:hAnsi="Arial"/>
          <w:b w:val="false"/>
          <w:sz w:val="24"/>
          <w:szCs w:val="24"/>
        </w:rPr>
        <w:t xml:space="preserve">Investigación y Posgrado, así como el de servir de instrumento de apoyo en el quehacer cotidiano del personal que integra  </w:t>
      </w:r>
      <w:r>
        <w:rPr>
          <w:rFonts w:cs="Arial" w:ascii="Arial" w:hAnsi="Arial"/>
          <w:b w:val="false"/>
          <w:sz w:val="24"/>
          <w:szCs w:val="24"/>
          <w:lang w:val="es-MX"/>
        </w:rPr>
        <w:t xml:space="preserve">su </w:t>
      </w:r>
      <w:r>
        <w:rPr>
          <w:rFonts w:cs="Arial" w:ascii="Arial" w:hAnsi="Arial"/>
          <w:b w:val="false"/>
          <w:sz w:val="24"/>
          <w:szCs w:val="24"/>
        </w:rPr>
        <w:t>estructura organizacional  y al de nuevo ingreso para su correcta induc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s-MX"/>
        </w:rPr>
      </w:pPr>
      <w:r>
        <w:rPr>
          <w:rFonts w:cs="Arial" w:ascii="Arial" w:hAnsi="Arial"/>
          <w:b/>
          <w:sz w:val="28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411611421"/>
      <w:bookmarkEnd w:id="2"/>
      <w:r>
        <w:rPr>
          <w:rFonts w:cs="Arial" w:ascii="Arial" w:hAnsi="Arial"/>
          <w:sz w:val="28"/>
        </w:rPr>
        <w:t>3. Procedimien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ministrar, validar y analizar la investigación y el posgrado de la UAEH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cedimiento de protección a los resultados de propiedad intelectual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/>
        <w:tab/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bookmarkStart w:id="3" w:name="__RefHeading___Toc411611422"/>
      <w:bookmarkEnd w:id="3"/>
      <w:r>
        <w:rPr>
          <w:rFonts w:eastAsia="Times New Roman" w:cs="Arial" w:ascii="Arial" w:hAnsi="Arial"/>
          <w:b/>
          <w:sz w:val="28"/>
          <w:szCs w:val="24"/>
          <w:lang w:eastAsia="es-ES"/>
        </w:rPr>
        <w:t>4. Desarrollo de los procedimientos: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Times New Roman" w:cs="Arial"/>
          <w:b/>
          <w:b/>
          <w:sz w:val="28"/>
          <w:szCs w:val="24"/>
          <w:lang w:eastAsia="en-US"/>
        </w:rPr>
      </w:pPr>
      <w:r>
        <w:rPr>
          <w:rFonts w:eastAsia="Times New Roman" w:cs="Arial" w:ascii="Arial" w:hAnsi="Arial"/>
          <w:b/>
          <w:sz w:val="28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ministrar, validar y analizar la investigación y el posgrado de la UAE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continuidad y seguimiento a los objetivos de cada una de las direcciones de Investigación y Posgrado de la UAEH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1/11/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01</w:t>
            </w:r>
            <w:r>
              <w:rPr>
                <w:rFonts w:cs="Arial" w:ascii="Arial" w:hAnsi="Arial"/>
                <w:sz w:val="16"/>
              </w:rPr>
              <w:t>/11/20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irecciones ( Dirección de Investigación; Dirección de Estudios de Posgrado; Dirección de Apoyo a PROMEP; Dirección de Divulgación de la Ciencia; Dirección de Mercadeo de la Ciencia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resenta a la Coordinación de la División de Investigación y Posgrado, informes de actividades que permiten tener una visión específica del avance en el cumplimiento de compromisos institucionales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ordinación de Investigación y Posgrado, realiza un análisis de los datos en los informes entregados y si es necesario recopilar mayor información al respecto a éstos se lo hace saber a la Dirección que se trate para poder tomar alguna decisión al respect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es enviada a la autoridad interna o externa que tenga interés en la obtención de la inform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cedimiento de protección a los resultados de propiedad intelectu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la procedencia de protección de propiedad intelectual a los resultados de investigación de la UAEH.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1/11/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01</w:t>
            </w:r>
            <w:r>
              <w:rPr>
                <w:rFonts w:cs="Arial" w:ascii="Arial" w:hAnsi="Arial"/>
                <w:sz w:val="16"/>
              </w:rPr>
              <w:t>/11/20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l inicio del procedimiento comienza con la notificación de los investigadores a la coordinación de investigación y posgrado respecto algún posible resultado que pueda ser protegido por el INDAUTOR o IMP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coordinación remita la Dirección de Mercadeo de la Ciencia dicha notificación con la finalidad de recabar la información técnica y legal respecto al resultado present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dirección de Mercadeo de la Ciencia va a remitir un informe que contiene aspectos técnicos y legales referentes al result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a Coordinación de Investigación y Posgrado, remitirá el resultado al Parque Científico y Tecnológic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l Parque Científico y Tecnológico, remitirá a la Coordinación de Investigación y Posgrado un dictamen de viabilidad sobre la protección del resultado solicitad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 coordinador de la División de Investigación y Posgrado en base a la documentación presentada determina la procedencia de protección del resultado presentad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En caso de que considere insuficiente la información para poder determinar por sí solo el Coordinador puede convocar al Comité de Investigación y Posgrado para que se le amplíen los alcances de la procedencia de protección o no.</w:t>
            </w:r>
          </w:p>
          <w:p>
            <w:pPr>
              <w:pStyle w:val="Normal"/>
              <w:ind w:left="11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rFonts w:cs="Arial" w:ascii="Arial" w:hAnsi="Arial"/>
          <w:b/>
          <w:sz w:val="28"/>
        </w:rPr>
        <w:t>5. ANEXOS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lang w:eastAsia="en-US"/>
        </w:rPr>
        <w:t xml:space="preserve">TABLA DE CONTROL DE EXPEDIENTE DE PROPIEDAD INTELECTUAL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  <w:t xml:space="preserve">Instrucciones de llena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 xml:space="preserve">Se utilizará bolígrafo de tinta color azu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 xml:space="preserve">De acuerdo al oficio de aviso a un posible resultado se deberá de incluir los datos conforme los solicita el formato de control de expediente de propiedad intelectual; de manera tal, que dicha hoja acompañe los documentos probatorios del resultado y el seguimiento que se le da a éste durante el proceso de protección. </w:t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"/>
        <w:gridCol w:w="413"/>
        <w:gridCol w:w="7"/>
        <w:gridCol w:w="418"/>
        <w:gridCol w:w="709"/>
        <w:gridCol w:w="850"/>
        <w:gridCol w:w="567"/>
        <w:gridCol w:w="63"/>
        <w:gridCol w:w="79"/>
        <w:gridCol w:w="142"/>
        <w:gridCol w:w="1417"/>
        <w:gridCol w:w="142"/>
        <w:gridCol w:w="851"/>
        <w:gridCol w:w="2268"/>
      </w:tblGrid>
      <w:tr>
        <w:trPr>
          <w:trHeight w:val="473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Heading1"/>
              <w:spacing w:lineRule="atLeast" w:line="0" w:before="240" w:after="60"/>
              <w:ind w:right="355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estión institucional de la protección de la propiedad intelectual ante la División de Investigación y Posgrado</w:t>
            </w:r>
          </w:p>
          <w:p>
            <w:pPr>
              <w:pStyle w:val="Normal"/>
              <w:ind w:left="567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list proyectos de propiedad intelectual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E5B8B7" w:val="clear"/>
              </w:rPr>
              <w:t>Posible Resultado Susceptible a Protección.</w:t>
            </w:r>
          </w:p>
        </w:tc>
      </w:tr>
      <w:tr>
        <w:trPr>
          <w:trHeight w:val="277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ind w:left="360" w:hanging="360"/>
              <w:rPr>
                <w:rFonts w:cs="Arial"/>
                <w:bCs/>
                <w:sz w:val="18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1.- Nombre del resultado: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360" w:hanging="36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  <w:p>
            <w:pPr>
              <w:pStyle w:val="TextBody"/>
              <w:spacing w:lineRule="atLeast" w:line="0" w:before="0" w:after="120"/>
              <w:ind w:left="360" w:hanging="36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60" w:hanging="360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2.- Principal atributo del resultado:</w:t>
            </w:r>
          </w:p>
          <w:p>
            <w:pPr>
              <w:pStyle w:val="TextBody"/>
              <w:spacing w:lineRule="atLeast" w:line="0" w:before="0" w:after="120"/>
              <w:ind w:left="360" w:hanging="360"/>
              <w:rPr>
                <w:rFonts w:cs="Arial"/>
                <w:bCs/>
                <w:sz w:val="18"/>
                <w:szCs w:val="22"/>
              </w:rPr>
            </w:pPr>
            <w:r>
              <w:rPr>
                <w:rFonts w:cs="Arial"/>
                <w:bCs/>
                <w:sz w:val="18"/>
                <w:szCs w:val="22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(Por atributo se entienden las características propias que distinguen y definen a un producto de los similares que ya se ofrecen en el mercado. En este caso, indicar el mas importante </w:t>
            </w:r>
          </w:p>
          <w:p>
            <w:pPr>
              <w:pStyle w:val="TextBody"/>
              <w:spacing w:lineRule="atLeast" w:line="0" w:before="0" w:after="120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0"/>
                <w:szCs w:val="10"/>
              </w:rPr>
              <w:t>y distintivo.)</w:t>
            </w:r>
          </w:p>
        </w:tc>
      </w:tr>
      <w:tr>
        <w:trPr>
          <w:trHeight w:val="326" w:hRule="atLeast"/>
        </w:trPr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.- Datos del investigador titular: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sz w:val="10"/>
                <w:szCs w:val="10"/>
              </w:rPr>
              <w:t>(Primer nombre)                                      (Segundo nombre)                                                      (Primer apellido)                                             (Segundo apellido)</w:t>
            </w:r>
          </w:p>
        </w:tc>
      </w:tr>
      <w:tr>
        <w:trPr>
          <w:trHeight w:val="325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académ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4.- Datos de los investigadores colaboradores: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(Primer nombre)                                      (Segundo nombre)                                                      (Primer apellido)                                             (Segundo apellido)</w:t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-mail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:Área académ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(Primer nombre)                                      (Segundo nombre)                                                      (Primer apellido)                                             (Segundo apellido)</w:t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-mail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Área académ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(Primer nombre)                                      (Segundo nombre)                                                      (Primer apellido)                                             (Segundo apellido)</w:t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l:</w:t>
            </w:r>
          </w:p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-mail: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académ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(Primer nombre)                                      (Segundo nombre)                                                      (Primer apellido)                                             (Segundo apellido)</w:t>
            </w:r>
          </w:p>
        </w:tc>
      </w:tr>
      <w:tr>
        <w:trPr>
          <w:trHeight w:val="163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l:</w:t>
            </w:r>
          </w:p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académ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(Primer nombre)                                      (Segundo nombre)                                                      (Primer apellido)                                             (Segundo apellido)</w:t>
            </w:r>
          </w:p>
        </w:tc>
      </w:tr>
      <w:tr>
        <w:trPr>
          <w:trHeight w:val="163" w:hRule="atLeast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Área académ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 xml:space="preserve">5.- Escuela o Instituto: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sz w:val="14"/>
                <w:szCs w:val="18"/>
              </w:rPr>
            </w:pPr>
            <w:r>
              <w:rPr>
                <w:rFonts w:eastAsia="Arial" w:cs="Arial" w:ascii="Arial" w:hAnsi="Arial"/>
                <w:bCs/>
                <w:sz w:val="14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0" w:right="35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C</w:t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40" w:after="60"/>
              <w:ind w:right="-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6.- Caso número: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240" w:after="60"/>
              <w:ind w:right="-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NCULACIÓN </w:t>
            </w:r>
          </w:p>
        </w:tc>
      </w:tr>
      <w:tr>
        <w:trPr>
          <w:trHeight w:val="3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7.- Número de IES, CI y/o empresas que participan en el resultado: 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4"/>
                <w:szCs w:val="18"/>
              </w:rPr>
              <w:t>9.- Razones que justifican la participación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4"/>
                <w:szCs w:val="18"/>
              </w:rPr>
              <w:t>9.- Aportación de capital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____  Aportación de tecnologí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____  Aportación de personal especializado y experimentad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____  Acceso a infraestructur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____  Asociación por propiedad intelectua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____  Otros. Especifique: _____________________________________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</w:tr>
      <w:tr>
        <w:trPr>
          <w:trHeight w:val="35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NO.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CUMENT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ECH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OMBRE DE QUIEN RECIB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BSERVACIONES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e de Posible resultado susceptible a protección. (Anexo 1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 de posible resultado susceptible a protección a DMC. (Anexo 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 a investigador de la Gestión inicial institucional de la protección de la Propiedad Intelectual GIIPPI (Anexo 3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olicitud de apoyo a PCyT. (Anexo 4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nvía a DMC análisis previo a la presentación de solicitud de protección de la Propiedad Intelectual. (Anexo 5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 de la NO procedencia al investigador. (Anexo 6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unión de presentación de informe de 1ra etapa DMC. (Anexo 7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unión de presentación de informe de 1ra etapa PCyT. (Anexo 7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unión de presentación de informe de 1ra etapa otras instancias. (Anexo 7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specificar: ____________________________________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vitación para realizar la presentación ante el CIP DMC. (Anexo 8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vitación para realizar la presentación ante el CIP PCyT. (Anexo 8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vitación para realizar la presentación ante el CIP otras instancias. (Anexo 8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specificar: _________________________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voca a Reunión del CIP (Anexo 9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 a investigador de resultado no susceptible a protección. (Anexo 10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 a investigador de resultado susceptible a protección. (Anexo 11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olicita gestiones de protección al PCyT. (Anexo 1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FORMATO DE AVISO DE UN RESUSLTADO SUSCEPTIBLE A PROTECCIÓN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3525" w:leader="none"/>
        </w:tabs>
        <w:ind w:right="709" w:hanging="0"/>
        <w:jc w:val="right"/>
        <w:rPr>
          <w:rFonts w:ascii="Arial" w:hAnsi="Arial" w:eastAsia="Calibri" w:cs="Arial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sunto: Informe de posible resultado susceptible a protección</w:t>
      </w:r>
    </w:p>
    <w:p>
      <w:pPr>
        <w:pStyle w:val="Normal"/>
        <w:ind w:right="709" w:hanging="0"/>
        <w:jc w:val="right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ind w:right="709" w:hanging="0"/>
        <w:jc w:val="right"/>
        <w:rPr>
          <w:rFonts w:ascii="Arial" w:hAnsi="Arial" w:cs="Tahoma"/>
          <w:b/>
          <w:b/>
          <w:sz w:val="18"/>
          <w:szCs w:val="18"/>
          <w:lang w:val="es-ES_tradnl"/>
        </w:rPr>
      </w:pPr>
      <w:r>
        <w:rPr>
          <w:rFonts w:cs="Tahoma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. José Luis Antón de la Concha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ordinador de la División de Investigación y Posgrado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Autónoma del Estado de Hidalgo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e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70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70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cs="Arial" w:ascii="Arial" w:hAnsi="Arial"/>
          <w:lang w:val="es-ES_tradnl"/>
        </w:rPr>
        <w:t>En cumplimiento al artículo 17 del Reglamento de Propiedad Intelectual para la investigación en la Universidad Autónoma del Estado de Hidalgo, informo a usted que se cuenta con un posible resultado susceptible a protección denominado “XXX”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9" w:hanging="0"/>
        <w:jc w:val="both"/>
        <w:rPr>
          <w:b/>
          <w:b/>
          <w:lang w:val="es-ES_tradnl"/>
        </w:rPr>
      </w:pPr>
      <w:r>
        <w:rPr>
          <w:rFonts w:cs="Arial" w:ascii="Arial" w:hAnsi="Arial"/>
          <w:lang w:val="es-ES_tradnl"/>
        </w:rPr>
        <w:t>Para tal efecto, quedo en espera de que me sea indicado el proceso a seguir para proteger dicho resultado.</w:t>
      </w:r>
    </w:p>
    <w:p>
      <w:pPr>
        <w:pStyle w:val="Normal"/>
        <w:ind w:right="70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567" w:righ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n más por el momento le envío un cordial saludo. </w:t>
      </w:r>
    </w:p>
    <w:p>
      <w:pPr>
        <w:pStyle w:val="Normal"/>
        <w:ind w:left="567" w:righ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righ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709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T E N T A M E N T E</w:t>
      </w:r>
    </w:p>
    <w:p>
      <w:pPr>
        <w:pStyle w:val="Normal"/>
        <w:ind w:left="284" w:right="709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MOR, ORDEN Y PROGRESO”</w:t>
      </w:r>
    </w:p>
    <w:p>
      <w:pPr>
        <w:pStyle w:val="Normal"/>
        <w:ind w:left="284" w:right="709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chuca, Hgo., a 6 de abril 2015</w:t>
      </w:r>
    </w:p>
    <w:p>
      <w:pPr>
        <w:pStyle w:val="TextBody"/>
        <w:tabs>
          <w:tab w:val="clear" w:pos="708"/>
          <w:tab w:val="left" w:pos="4962" w:leader="none"/>
        </w:tabs>
        <w:ind w:left="284" w:right="709" w:hanging="0"/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Body"/>
        <w:tabs>
          <w:tab w:val="clear" w:pos="708"/>
          <w:tab w:val="left" w:pos="4962" w:leader="none"/>
        </w:tabs>
        <w:ind w:left="284" w:right="709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Body"/>
        <w:tabs>
          <w:tab w:val="clear" w:pos="708"/>
          <w:tab w:val="left" w:pos="4962" w:leader="none"/>
        </w:tabs>
        <w:ind w:left="284" w:right="709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Body"/>
        <w:tabs>
          <w:tab w:val="clear" w:pos="708"/>
          <w:tab w:val="left" w:pos="4962" w:leader="none"/>
        </w:tabs>
        <w:ind w:left="284" w:right="709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Body"/>
        <w:tabs>
          <w:tab w:val="clear" w:pos="708"/>
          <w:tab w:val="left" w:pos="4962" w:leader="none"/>
        </w:tabs>
        <w:ind w:left="284" w:right="709" w:hanging="0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R. ___________________________________</w:t>
      </w:r>
    </w:p>
    <w:p>
      <w:pPr>
        <w:pStyle w:val="TextBody"/>
        <w:tabs>
          <w:tab w:val="clear" w:pos="708"/>
          <w:tab w:val="left" w:pos="4962" w:leader="none"/>
        </w:tabs>
        <w:ind w:left="284" w:right="709" w:hanging="0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PROFESOR INVESTIGADOR DEL ÁREA ACADÉMICA DE _____</w:t>
      </w:r>
    </w:p>
    <w:p>
      <w:pPr>
        <w:pStyle w:val="Normal"/>
        <w:ind w:right="709" w:hanging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ind w:righ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right="70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c.p –Archivo DIP</w:t>
      </w:r>
    </w:p>
    <w:p>
      <w:pPr>
        <w:pStyle w:val="Normal"/>
        <w:ind w:left="567" w:right="709" w:hanging="0"/>
        <w:rPr>
          <w:sz w:val="22"/>
          <w:szCs w:val="22"/>
        </w:rPr>
      </w:pPr>
      <w:r>
        <w:rPr>
          <w:sz w:val="22"/>
          <w:szCs w:val="22"/>
        </w:rPr>
        <w:t>C.c.p- Director de Escuela o Instituto.</w:t>
      </w:r>
    </w:p>
    <w:p>
      <w:pPr>
        <w:pStyle w:val="Normal"/>
        <w:ind w:left="567"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FORMATO DE MEMORANDUMS PARA RECEPCIÓN Y ENVÍO DE INFORMACIÓN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6"/>
      </w:tblGrid>
      <w:tr>
        <w:trPr>
          <w:trHeight w:val="1692" w:hRule="atLeast"/>
        </w:trPr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3175</wp:posOffset>
                  </wp:positionV>
                  <wp:extent cx="5981700" cy="109537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MEMORÁND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ombre_a_quien_se_diri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R. CÉSAR ABELARDO GONZÁLEZ RAMÍREZ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rea_a_la_que_pertenece_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DRECTOR DE INVESTIGACIÓN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Consecu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úmero_de_Memorándum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UNT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sunto_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E ENVÍA MODELO DE CONVENIO PARA ASIGNACIÓN DE RECURSOS PAI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echa_de_enví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 de noviembre  del 201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322" w:hRule="atLeast"/>
        </w:trPr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escripción_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stimado Doctor; remito envío a través de este medio, el modelo de convenio para la asignación de recursos para los proyectos aprobados en el Programa Anual de de Investigación Convocatoria 2015; con la finalidad de gire sus apreciables instrucciones a quien corresponda para recabar los datos y firma de los investigadores beneficiados.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tro particular reciba un cordial salu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mor, Orden y Progreso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D. JOSÉ LUIS ANTÓN DE LA CONCH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5080</wp:posOffset>
                  </wp:positionV>
                  <wp:extent cx="5238750" cy="1035050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p.- Archi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mms </w:t>
            </w:r>
          </w:p>
        </w:tc>
      </w:tr>
      <w:tr>
        <w:trPr>
          <w:trHeight w:val="292" w:hRule="atLeast"/>
        </w:trPr>
        <w:tc>
          <w:tcPr>
            <w:tcW w:w="10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inespaciad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Arial" w:ascii="Arial" w:hAnsi="Arial"/>
        <w:b/>
        <w:sz w:val="16"/>
        <w:szCs w:val="16"/>
      </w:rPr>
      <w:t>Fecha de Actualización: 28/10/2016</w:t>
      <w:tab/>
      <w:tab/>
      <w:tab/>
      <w:tab/>
      <w:tab/>
      <w:tab/>
      <w:t xml:space="preserve">      </w:t>
      <w:tab/>
      <w:tab/>
      <w:tab/>
      <w:t xml:space="preserve"> Versión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0"/>
        <w:szCs w:val="40"/>
        <w:lang w:val="es-ES_tradnl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504190</wp:posOffset>
          </wp:positionH>
          <wp:positionV relativeFrom="margin">
            <wp:posOffset>-1482725</wp:posOffset>
          </wp:positionV>
          <wp:extent cx="1208405" cy="8121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</w:t>
    </w:r>
    <w:r>
      <w:rPr>
        <w:rFonts w:cs="Arial" w:ascii="Arial" w:hAnsi="Arial"/>
        <w:b/>
      </w:rPr>
      <w:t>UNIVERSIDAD AUTÓNOMA DEL ESTADO DE HIDALGO</w:t>
    </w:r>
  </w:p>
  <w:p>
    <w:pPr>
      <w:pStyle w:val="Sinespaciado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COORDINACIÓN DE LA DIVISIÓN DE INVESTIGACIÓN Y POSGRADO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lang w:val="es-ES_tradnl" w:eastAsia="en-US"/>
      </w:rPr>
    </w:pPr>
    <w:r>
      <w:rPr>
        <w:rFonts w:cs="Arial" w:ascii="Arial" w:hAnsi="Arial"/>
        <w:b/>
        <w:sz w:val="40"/>
        <w:szCs w:val="40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94360</wp:posOffset>
              </wp:positionH>
              <wp:positionV relativeFrom="paragraph">
                <wp:posOffset>113665</wp:posOffset>
              </wp:positionV>
              <wp:extent cx="7033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8.95pt;width:0pt;height:0pt" type="_x0000_t32">
              <v:stroke color="black" weight="47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rPr>
        <w:rFonts w:ascii="Arial" w:hAnsi="Arial" w:cs="Arial"/>
        <w:sz w:val="16"/>
        <w:szCs w:val="18"/>
        <w:lang w:val="es-ES_tradnl"/>
      </w:rPr>
    </w:pPr>
    <w:r>
      <w:rPr>
        <w:rFonts w:cs="Arial" w:ascii="Arial" w:hAnsi="Arial"/>
        <w:sz w:val="16"/>
        <w:szCs w:val="18"/>
        <w:lang w:val="es-ES_tradnl"/>
      </w:rPr>
    </w:r>
  </w:p>
  <w:p>
    <w:pPr>
      <w:pStyle w:val="Sinespaciado"/>
      <w:rPr>
        <w:sz w:val="16"/>
        <w:szCs w:val="18"/>
      </w:rPr>
    </w:pPr>
    <w:r>
      <w:rPr>
        <w:sz w:val="16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9890</wp:posOffset>
          </wp:positionH>
          <wp:positionV relativeFrom="margin">
            <wp:posOffset>-1262380</wp:posOffset>
          </wp:positionV>
          <wp:extent cx="1137285" cy="7645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</w:t>
    </w:r>
  </w:p>
  <w:p>
    <w:pPr>
      <w:pStyle w:val="Normal"/>
      <w:rPr>
        <w:rFonts w:ascii="Arial" w:hAnsi="Arial" w:cs="Arial"/>
        <w:sz w:val="40"/>
        <w:szCs w:val="40"/>
        <w:lang w:val="es-ES_tradnl"/>
      </w:rPr>
    </w:pPr>
    <w:r>
      <w:rPr>
        <w:rFonts w:eastAsia="Arial" w:cs="Arial" w:ascii="Arial" w:hAnsi="Arial"/>
        <w:b/>
      </w:rPr>
      <w:t xml:space="preserve">                               </w:t>
    </w:r>
    <w:r>
      <w:rPr>
        <w:rFonts w:cs="Arial" w:ascii="Arial" w:hAnsi="Arial"/>
        <w:b/>
      </w:rPr>
      <w:t>UNIVERSIDAD AUTÓNOMA DEL ESTADO DE HIDALGO</w:t>
    </w:r>
  </w:p>
  <w:p>
    <w:pPr>
      <w:pStyle w:val="Sinespaciado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COORDINACIÓN DE LA DIVISIÓN DE INVESTIGACIÓN Y POSGRADO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lang w:val="es-ES_tradnl" w:eastAsia="en-US"/>
      </w:rPr>
    </w:pPr>
    <w:r>
      <w:rPr>
        <w:rFonts w:cs="Arial" w:ascii="Arial" w:hAnsi="Arial"/>
        <w:b/>
        <w:sz w:val="40"/>
        <w:szCs w:val="40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360</wp:posOffset>
              </wp:positionH>
              <wp:positionV relativeFrom="paragraph">
                <wp:posOffset>113665</wp:posOffset>
              </wp:positionV>
              <wp:extent cx="70332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pt;margin-top:8.95pt;width:0pt;height:0pt" type="_x0000_t32">
              <v:stroke color="black" weight="47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tabs>
        <w:tab w:val="clear" w:pos="708"/>
        <w:tab w:val="right" w:pos="9404" w:leader="none"/>
      </w:tabs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ab/>
      <w:t>DIP-MP</w:t>
    </w:r>
  </w:p>
  <w:p>
    <w:pPr>
      <w:pStyle w:val="Sinespaciado"/>
      <w:jc w:val="right"/>
      <w:rPr/>
    </w:pPr>
    <w:r>
      <w:rPr>
        <w:rFonts w:cs="Arial" w:ascii="Arial" w:hAnsi="Arial"/>
        <w:b/>
        <w:sz w:val="16"/>
        <w:szCs w:val="16"/>
      </w:rPr>
      <w:t>Fecha de Elaboración: 28/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M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cs="Times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360"/>
      <w:ind w:right="-856" w:hanging="0"/>
      <w:jc w:val="both"/>
    </w:pPr>
    <w:rPr>
      <w:rFonts w:ascii="Arial" w:hAnsi="Arial" w:cs="Arial"/>
      <w:szCs w:val="20"/>
    </w:rPr>
  </w:style>
  <w:style w:type="paragraph" w:styleId="TabText1">
    <w:name w:val="TabText1"/>
    <w:basedOn w:val="Normal"/>
    <w:qFormat/>
    <w:pPr>
      <w:spacing w:lineRule="atLeast" w:line="260" w:before="0" w:after="80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3:00Z</dcterms:created>
  <dc:creator>Usuario</dc:creator>
  <dc:description/>
  <cp:keywords/>
  <dc:language>en-US</dc:language>
  <cp:lastModifiedBy>Lic. David Mauricio Marañón Sáenz</cp:lastModifiedBy>
  <cp:lastPrinted>2015-03-26T11:23:00Z</cp:lastPrinted>
  <dcterms:modified xsi:type="dcterms:W3CDTF">2016-11-28T20:12:00Z</dcterms:modified>
  <cp:revision>10</cp:revision>
  <dc:subject/>
  <dc:title/>
</cp:coreProperties>
</file>