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5400"/>
        <w:gridCol w:w="2111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object w:dxaOrig="5067" w:dyaOrig="23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7.2pt;margin-top:14.15pt;width:67.9pt;height:36.7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3064752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85725</wp:posOffset>
                      </wp:positionV>
                      <wp:extent cx="72898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8620" cy="51117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620" cy="51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4pt;height:48.6pt;mso-wrap-distance-left:9.05pt;mso-wrap-distance-right:9.05pt;mso-wrap-distance-top:0pt;mso-wrap-distance-bottom:0pt;margin-top:6.75pt;mso-position-vertical-relative:text;margin-left: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620" cy="51117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VERSIDAD AUTÓNOMA DEL ESTADO DE HIDAL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RECCIÓN DE RECURSOS FINANCIE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RESPONSIVA:                                                                                                           S.E. 17650/20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El importe de las solicitud la utilizaré exclusivamente para el concepto requerido y si al término del plazo de  20 días naturales posteriores a la fecha de cobro del cheque, no presento la totalidad de la documentación  comprobatoria, que cumpla con  requisitos fiscales (art. 29 y 29-A del C.F.F.) e institucionales, me comprometo a devolver el recurso o de lo contrario autorizo para que a través de la Dirección de Administración de Personal, me sea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descontado dicho importe vía nomina</w:t>
            </w:r>
            <w:r>
              <w:rPr>
                <w:rFonts w:cs="Tahoma" w:ascii="Tahoma" w:hAnsi="Tahoma"/>
                <w:color w:val="000000"/>
                <w:sz w:val="18"/>
              </w:rPr>
              <w:t>,  para lo cual proporciono mi número de empleado 2364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achuca de Soto Hgo.,  a 05de enero</w:t>
            </w:r>
            <w:r>
              <w:rPr>
                <w:rFonts w:cs="Tahoma" w:ascii="Tahoma" w:hAnsi="Tahoma"/>
                <w:sz w:val="18"/>
              </w:rPr>
              <w:t xml:space="preserve"> del 2015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Nombre y Firma Beneficiario                                                                   Vo. Bo. del Titular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NOMBRE DE LA ADSCRIPCIÓN :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INSTITUTO DE CIENCIAS SOCIALES Y HUMANIDADE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     </w:t>
            </w:r>
          </w:p>
        </w:tc>
      </w:tr>
      <w:tr>
        <w:trPr/>
        <w:tc>
          <w:tcPr>
            <w:tcW w:w="94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59:00Z</dcterms:created>
  <dc:creator>Deyanira</dc:creator>
  <dc:description/>
  <dc:language>en-US</dc:language>
  <cp:lastModifiedBy>Depto. Calidad</cp:lastModifiedBy>
  <cp:lastPrinted>2012-07-04T09:33:00Z</cp:lastPrinted>
  <dcterms:modified xsi:type="dcterms:W3CDTF">2015-01-14T21:59:00Z</dcterms:modified>
  <cp:revision>2</cp:revision>
  <dc:subject/>
  <dc:title/>
</cp:coreProperties>
</file>