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s-MX" w:eastAsia="en-US"/>
        </w:rPr>
      </w:pPr>
      <w:r>
        <w:rPr>
          <w:rFonts w:cs="Arial" w:ascii="Arial" w:hAnsi="Arial"/>
          <w:b/>
          <w:sz w:val="14"/>
          <w:szCs w:val="14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50800</wp:posOffset>
                </wp:positionV>
                <wp:extent cx="6407150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694080"/>
                          <a:chOff x="0" y="0"/>
                          <a:chExt cx="6407280" cy="6940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92880" y="170280"/>
                            <a:ext cx="9144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216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3800" y="167760"/>
                            <a:ext cx="4470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-4pt;width:504.5pt;height:54.65pt" coordorigin="-520,-80" coordsize="10090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8130;top:188;width:1439;height:7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20;top:-80;width:853;height:10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0;top:184;width:7039;height: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eastAsia="Arial" w:cs="Arial" w:ascii="Arial" w:hAnsi="Arial"/>
          <w:b/>
          <w:sz w:val="14"/>
          <w:szCs w:val="14"/>
          <w:lang w:val="es-MX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eastAsia="Arial" w:cs="Arial" w:ascii="Arial" w:hAnsi="Arial"/>
          <w:b/>
          <w:sz w:val="14"/>
          <w:szCs w:val="14"/>
          <w:lang w:val="es-MX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chuca, Hgo. a 08 de enero de 2015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. C. Gabriela Mejía Valenci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irector de Administración de Personal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vío lista de actividades de la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Mtra. Juana Cruz Montes</w:t>
      </w:r>
      <w:r>
        <w:rPr>
          <w:rFonts w:cs="Arial" w:ascii="Arial" w:hAnsi="Arial"/>
          <w:sz w:val="22"/>
          <w:szCs w:val="22"/>
          <w:lang w:val="es-MX"/>
        </w:rPr>
        <w:t xml:space="preserve"> quien prestara sus servicios por Honorarios 10% en este centro de cost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</w:tblGrid>
      <w:tr>
        <w:trPr>
          <w:trHeight w:val="262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MX"/>
              </w:rPr>
              <w:t>Área Académica de Ciencias Políticas y Administración Publica</w:t>
            </w:r>
          </w:p>
        </w:tc>
      </w:tr>
      <w:tr>
        <w:trPr>
          <w:trHeight w:val="262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  <w:t>Licenciatura en Ciencias Políticas y Administración Pública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4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ista de Actividad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  <w:t>Apoyar en las funciones operativas de la Coordinación de la Licenciatura en Ciencias Políticas y Administración Pública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eastAsia="Times New Roman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  <w:t>Coadyuvar en labores de logística de la Coordinación de la Licenciatura en Ciencias Políticas y Administración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  <w:t>Atender los trámites administrativos de los alumnos y profesores de la Coordinación de la Licenciatura en Ciencias Políticas y Administración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Quien lo invito a Trabajar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  <w:t xml:space="preserve">Mtro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Fernando Sanchez Lugo, Coordinador del P.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Horario: 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09:00 hrs a 17:00 hrs, de lunes a viern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eriodo de contratación: </w:t>
            </w:r>
            <w:r>
              <w:rPr>
                <w:rFonts w:cs="Arial" w:ascii="Arial" w:hAnsi="Arial"/>
                <w:sz w:val="18"/>
                <w:szCs w:val="20"/>
                <w:highlight w:val="yellow"/>
              </w:rPr>
              <w:t>Del 03 de julio de 2014 al 31 de diciembre de 201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ercepción Mensual: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$4,316.66  (Cuatro mil trescientos dieciséis  pesos 66/100 M.N.) IVA inclu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9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r. en D. Edmundo Hernández Hernández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  <w:t>Mtra. Juana Cruz Monte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tador de Servicios de Honorario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29:00Z</dcterms:created>
  <dc:creator>Nancy</dc:creator>
  <dc:description/>
  <dc:language>en-US</dc:language>
  <cp:lastModifiedBy>Depto. Calidad</cp:lastModifiedBy>
  <cp:lastPrinted>2014-06-30T10:51:00Z</cp:lastPrinted>
  <dcterms:modified xsi:type="dcterms:W3CDTF">2015-01-14T22:29:00Z</dcterms:modified>
  <cp:revision>2</cp:revision>
  <dc:subject/>
  <dc:title/>
</cp:coreProperties>
</file>