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301625</wp:posOffset>
                </wp:positionV>
                <wp:extent cx="5029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VERSIDAD AUTONOMA DEL ESTADO DE HIDAL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23.7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VERSIDAD AUTONOMA DEL ESTADO DE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-73025</wp:posOffset>
                </wp:positionV>
                <wp:extent cx="284988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3232792"/>
                            <w:bookmarkEnd w:id="0"/>
                            <w:r>
                              <w:rPr/>
                              <w:object w:dxaOrig="5070" w:dyaOrig="2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85pt;height:54.05pt" filled="f" o:ole="">
                                  <v:imagedata r:id="rId3" o:title=""/>
                                </v:shape>
                                <o:OLEObject Type="Embed" ProgID="" ShapeID="ole_rId2" DrawAspect="Content" ObjectID="_1429914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1.35pt;mso-wrap-distance-left:9.05pt;mso-wrap-distance-right:9.05pt;mso-wrap-distance-top:0pt;mso-wrap-distance-bottom:0pt;margin-top:-5.7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3232792"/>
                      <w:bookmarkEnd w:id="1"/>
                      <w:r>
                        <w:rPr/>
                        <w:object w:dxaOrig="5070" w:dyaOrig="2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85pt;height:54.05pt" filled="f" o:ole="">
                            <v:imagedata r:id="rId5" o:title=""/>
                          </v:shape>
                          <o:OLEObject Type="Embed" ProgID="" ShapeID="ole_rId4" DrawAspect="Content" ObjectID="_1682467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-418465</wp:posOffset>
                </wp:positionV>
                <wp:extent cx="95631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4" w:dyaOrig="4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2.7pt" filled="f" o:ole="">
                                  <v:imagedata r:id="rId7" o:title=""/>
                                </v:shape>
                                <o:OLEObject Type="Embed" ProgID="" ShapeID="ole_rId6" DrawAspect="Content" ObjectID="_3564453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0pt;mso-wrap-distance-left:9.05pt;mso-wrap-distance-right:9.05pt;mso-wrap-distance-top:0pt;mso-wrap-distance-bottom:0pt;margin-top:-32.9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4" w:dyaOrig="4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2.7pt" filled="f" o:ole="">
                            <v:imagedata r:id="rId9" o:title=""/>
                          </v:shape>
                          <o:OLEObject Type="Embed" ProgID="" ShapeID="ole_rId8" DrawAspect="Content" ObjectID="_5669039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7048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ón de Administración de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5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ón de Administración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actualización de datos para contrataciones por Honorario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GENERALES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OTA: ESTE FORMATO DEBERÁ                              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IMPRIMIRSE EN UNA SOLA HOJA.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PELLIDO PATERNO: 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APELLIDO MATERNO: 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NOMBRE: 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RFC: _______________________________    CURP: 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___________________   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FECHA DE NACIMIENTO (DDMMAAAA): 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38430</wp:posOffset>
                </wp:positionV>
                <wp:extent cx="284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SANGRE: 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1: 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2: 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CORREO ELECTRÓNICO: 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ACTUAL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CÓDIGO POSTAL: 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COLONIA: 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: 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CALLE: 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. EXTERIOR: 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CREDENCIAL DE ELECTOR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FOLIO: 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: _______ No. _____________DESCRIPCIÓN 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_____ No. _____________DESCRPCIÓN 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____ No. _____________DESCRIPCIÓN 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: 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ONDE PRESTA SUS SERVICIOS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OSTOS: 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ACTIVIDADES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L: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UAL: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: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ÉN LO INVITÓ A TRABAJAR: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RIDAD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SADO DE: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/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NÚMERO DE CÉDULA PROFESIONAL   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FECHA:                                                                                                        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                                       _________________________________</w:t>
      </w:r>
    </w:p>
    <w:sectPr>
      <w:type w:val="nextPage"/>
      <w:pgSz w:w="12240" w:h="15840"/>
      <w:pgMar w:left="1134" w:right="851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gency FB" w:hAnsi="Agency FB" w:cs="Agency FB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left="142" w:hanging="0"/>
      <w:jc w:val="both"/>
      <w:outlineLvl w:val="6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</w:tabs>
      <w:ind w:left="567" w:hanging="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18:00Z</dcterms:created>
  <dc:creator>CAYF</dc:creator>
  <dc:description/>
  <dc:language>en-US</dc:language>
  <cp:lastModifiedBy>Depto. Calidad</cp:lastModifiedBy>
  <cp:lastPrinted>2013-01-17T09:39:00Z</cp:lastPrinted>
  <dcterms:modified xsi:type="dcterms:W3CDTF">2015-01-14T22:18:00Z</dcterms:modified>
  <cp:revision>2</cp:revision>
  <dc:subject/>
  <dc:title/>
</cp:coreProperties>
</file>