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AUTÓNOMA DEL ESTADO DE HIDALGO</w:t>
      </w:r>
    </w:p>
    <w:p>
      <w:pPr>
        <w:pStyle w:val="Normal"/>
        <w:jc w:val="center"/>
        <w:rPr/>
      </w:pPr>
      <w:r>
        <w:rPr/>
        <w:t>INSTITUTO DE CIENCIAS DE LA SALUD</w:t>
      </w:r>
    </w:p>
    <w:p>
      <w:pPr>
        <w:pStyle w:val="Normal"/>
        <w:jc w:val="center"/>
        <w:rPr/>
      </w:pPr>
      <w:r>
        <w:rPr/>
        <w:t>ÁREA ACADÉMICA DE ODONTOLOGÍA</w:t>
      </w:r>
    </w:p>
    <w:p>
      <w:pPr>
        <w:pStyle w:val="Normal"/>
        <w:jc w:val="center"/>
        <w:rPr/>
      </w:pPr>
      <w:r>
        <w:rPr/>
        <w:t>DEPARTAMENTO DE TRABAJO SO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INDUCCIÓN “29, 30 y 31 Julio 200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ARTA  DESCRIPTIVA DE ACTIVIDADES  DEL ÁREA DISCIPLINAR </w:t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SPONSAB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CTIVID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JETIV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ORA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URSOS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Arturo Ascencio Villagrá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sentación y mensaje de Bienvenid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Dar a conocer funciones y actividades del Jefe del área del programa educativo Cirujano Dentist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Que los alumno de nuevo ingreso identifiquen a su coordinad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arámetros de evalua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Miércoles 29 de julio 11:00 a 12:00 Ho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ula “G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añ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ap top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tro. Eliazer Zamarripa Calderó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lataforma de Servicios Digital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ocer y manejar servicios digitales Universitari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ércoles 29 de jul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9:00 a 11:00 Ho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uditor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Cañon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Lap Top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 Jesús Ortiz Ruí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Tutoría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Que el alumno conozca el programa de Tutorías y a sus tuto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ueves 30 de julio de 9:00 a 10:00 ho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ula “G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añ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ap top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E. Esther Osorio Ca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plicación del instrumento Estilos de Aprendiza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námica presentación de par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Reflexió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¿quién soy, que quiero y que estoy haciendo aquí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ar a conocer el decálogo del IC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r a conocer los artículos de baja señalados en la Normatividad Universit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lenado de formatos del IMS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lenado de ficha de  identificación  alumno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olicitar  fotografí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etectar  los estilos de aprendizaje de los alumnos de nuevo ingres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ograr la identificación e integración de los estudian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Que los estudiantes reflexionen acerca de su identidad y su participación,   como estudiantes de la licenciatura de cirujano dentis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Que el alumno conozca el decálogo del IC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Que el alumno identifique los  principales artículos de la Normativida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ntar con la información para la elaboración de carpeta de  evidencias    generación julio-diciembre 2009- enero junio 20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Jueves 30 de julio de 10:00 a 12:00 ho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ula “G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70 formato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añ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ap to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140 formatos IMS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70 formatos de ficha de identificación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 Arturo Islas Márqu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ucción a la licenciatura de Cirujano Dentist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is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is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bjetivos Curriculare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erfil de ingres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erfil de egres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Valores  y actitude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apa Curricu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Que el estudiante conozca, identifique y analice la información que requiere para lograr un desempeño escolar exitoso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iernes 31 de Julio de 9:00 a 11:00 ho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ula “G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añ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p t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 Alfonso Atitlán G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ar a conocer el Programa  Chimalli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plicación del instrument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tectar Riesgos Psicosociales en el alumno de nuevo ingre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iernes 31 de Julio de 11:00 a 12:00 ho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ñ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p Top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Nota:</w:t>
      </w:r>
      <w:r>
        <w:rPr/>
        <w:t xml:space="preserve"> </w:t>
      </w:r>
      <w:r>
        <w:rPr>
          <w:b/>
        </w:rPr>
        <w:t>Reunión con Padres de Familia, VIERNES 31 de Julio a las 10:00 horas en el auditorio del IC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Amor, Orden y Progreso”</w:t>
      </w:r>
    </w:p>
    <w:p>
      <w:pPr>
        <w:pStyle w:val="Normal"/>
        <w:jc w:val="center"/>
        <w:rPr/>
      </w:pPr>
      <w:r>
        <w:rPr/>
        <w:t>Pachuca de soto Hgo, junio 2009</w:t>
      </w:r>
    </w:p>
    <w:p>
      <w:pPr>
        <w:pStyle w:val="Normal"/>
        <w:jc w:val="center"/>
        <w:rPr/>
      </w:pPr>
      <w:r>
        <w:rPr/>
        <w:t>Responsable del departamento de Trabajo social</w:t>
      </w:r>
    </w:p>
    <w:p>
      <w:pPr>
        <w:pStyle w:val="Normal"/>
        <w:jc w:val="center"/>
        <w:rPr/>
      </w:pPr>
      <w:r>
        <w:rPr/>
        <w:t>Psic. Esther  Osorio Cas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7:00Z</dcterms:created>
  <dc:creator>ICSA</dc:creator>
  <dc:description/>
  <cp:keywords/>
  <dc:language>en-US</dc:language>
  <cp:lastModifiedBy>ICSA</cp:lastModifiedBy>
  <cp:lastPrinted>2009-06-19T13:31:00Z</cp:lastPrinted>
  <dcterms:modified xsi:type="dcterms:W3CDTF">2009-06-22T14:53:00Z</dcterms:modified>
  <cp:revision>10</cp:revision>
  <dc:subject/>
  <dc:title>UNIVERSIDAD AUTÓNOMA DEL ESTADO DE HIDALGO</dc:title>
</cp:coreProperties>
</file>