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TIVIDADES COMPLEMENTARIAS AL TIV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ÁREA ACADÉMICA DE NUTRI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ULA C-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IÉRCOLES 29 DE JUL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9:00-11:00 hrs.</w:t>
            </w: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Grupo Uno Medicina, Odontología y Nutri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 xml:space="preserve">Plataforma servicios Digitales </w:t>
            </w:r>
          </w:p>
          <w:p>
            <w:pPr>
              <w:pStyle w:val="Normal"/>
              <w:ind w:left="360" w:hanging="0"/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Auditorio “Licona Ruiz” ICSA</w:t>
            </w:r>
          </w:p>
          <w:p>
            <w:pPr>
              <w:pStyle w:val="Normal"/>
              <w:ind w:left="360" w:hanging="0"/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Solicitar el apoyo a integrantes del comité de Tecnología</w:t>
            </w:r>
          </w:p>
          <w:p>
            <w:pPr>
              <w:pStyle w:val="Normal"/>
              <w:ind w:left="360" w:hanging="0"/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 xml:space="preserve">11:00- 11:30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Traslado al aula correspondiente a los alumnos de Nutrición (Aula C-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11:30-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Misión y visión de la Licenciatura en Nutr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Mtra NH Amanda Peña Irec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Coordinadora del Área Académica de Nutrició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12:00-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Plan de Estudios en la Licenciatura en Nutr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Mtra NH Zuli Calderón Ram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13:00-13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Sistema de Tutorí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Dra. Teresita de Jesús Saucedo Moli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13:15 a 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Introducción al conocimiento de la Lic. en Nutr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Ciencia de los Alime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Dra. Teresa Sumaya Martínez</w:t>
            </w:r>
          </w:p>
        </w:tc>
      </w:tr>
    </w:tbl>
    <w:p>
      <w:pPr>
        <w:pStyle w:val="Normal"/>
        <w:rPr>
          <w:rFonts w:ascii="Arial" w:hAnsi="Arial" w:eastAsia="Gulim;굴림" w:cs="Arial"/>
          <w:sz w:val="22"/>
          <w:szCs w:val="22"/>
          <w:lang w:val="es-MX"/>
        </w:rPr>
      </w:pPr>
      <w:r>
        <w:rPr>
          <w:rFonts w:eastAsia="Gulim;굴림"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EVES 30 DE JUL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9:00-9:30</w:t>
            </w: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Presentación de profesores del Área Académica de Nutrición (Aula C-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9:30-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Documentación IMS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 xml:space="preserve">Lic. TS Estela Guevar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11:00-11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Descans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11:15-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Introducción al conocimiento de la Lic. en Nutr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Nutrición Clín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Lic. Nut. Ana Rosa Torres Granil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12:00-12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Introducción al conocimiento de la Lic. en Nutr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Nutrición Comunit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Mtra NH Trinidad Lorena Fernández Corté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12:45-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Introducción al conocimiento de la Lic. en Nutr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Administración de Servicios de Alime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Lic. Nut. Sandra Cruz Jai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b/>
                <w:sz w:val="22"/>
                <w:szCs w:val="22"/>
                <w:lang w:val="es-MX"/>
              </w:rPr>
              <w:t>13:30-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Introducción al conocimiento de la Lic. en Nutr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Investigación el la Nutr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Gulim;굴림" w:cs="Arial"/>
                <w:sz w:val="22"/>
                <w:szCs w:val="22"/>
                <w:lang w:val="es-MX"/>
              </w:rPr>
            </w:pPr>
            <w:r>
              <w:rPr>
                <w:rFonts w:eastAsia="Gulim;굴림" w:cs="Arial" w:ascii="Arial" w:hAnsi="Arial"/>
                <w:sz w:val="22"/>
                <w:szCs w:val="22"/>
                <w:lang w:val="es-MX"/>
              </w:rPr>
              <w:t>Dr. Gabriel Betanzos Cabrera</w:t>
            </w:r>
          </w:p>
        </w:tc>
      </w:tr>
    </w:tbl>
    <w:p>
      <w:pPr>
        <w:pStyle w:val="Normal"/>
        <w:ind w:left="1134" w:hanging="1134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Heading4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16:00Z</dcterms:created>
  <dc:creator> </dc:creator>
  <dc:description/>
  <cp:keywords/>
  <dc:language>en-US</dc:language>
  <cp:lastModifiedBy>Administrador</cp:lastModifiedBy>
  <cp:lastPrinted>2009-06-22T13:05:00Z</cp:lastPrinted>
  <dcterms:modified xsi:type="dcterms:W3CDTF">2009-06-30T15:36:00Z</dcterms:modified>
  <cp:revision>13</cp:revision>
  <dc:subject/>
  <dc:title>TIVU- PROGRAMA DE ACTIVIDADES</dc:title>
</cp:coreProperties>
</file>