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MX"/>
        </w:rPr>
        <w:t>UNIVERSIDAD AUTÓNOMA DEL ESTADO DE HIDALGO</w:t>
        <w:br/>
        <w:t>INSTITUTO DE CIENCIAS DE LA SALUD</w:t>
        <w:br/>
        <w:t xml:space="preserve">ÁREA ACADÉMICA DE FARMAC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iCs/>
          <w:kern w:val="2"/>
          <w:sz w:val="20"/>
          <w:szCs w:val="20"/>
          <w:lang w:eastAsia="es-MX"/>
        </w:rPr>
        <w:t xml:space="preserve">Taller de Inducción a la Vida Universitaria (TIVU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iCs/>
          <w:kern w:val="2"/>
          <w:sz w:val="20"/>
          <w:szCs w:val="20"/>
          <w:lang w:eastAsia="es-MX"/>
        </w:rPr>
        <w:t xml:space="preserve">Licenciatura en </w:t>
      </w:r>
      <w:r>
        <w:rPr>
          <w:rFonts w:cs="Arial" w:ascii="Arial" w:hAnsi="Arial"/>
          <w:b/>
          <w:bCs/>
          <w:kern w:val="2"/>
          <w:sz w:val="20"/>
          <w:szCs w:val="20"/>
          <w:lang w:eastAsia="es-MX"/>
        </w:rPr>
        <w:t xml:space="preserve">Farmac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s-MX"/>
        </w:rPr>
        <w:t>Periodo Julio-Diciembre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eastAsia="es-MX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  <w:lang w:eastAsia="es-MX"/>
        </w:rPr>
        <w:t>PROGRAMA DE ACTIVIDADES DEL 27 AL 31 DE JULIO DE 2009</w:t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61"/>
        <w:gridCol w:w="7455"/>
      </w:tblGrid>
      <w:tr>
        <w:trPr>
          <w:trHeight w:val="570" w:hRule="atLeast"/>
        </w:trPr>
        <w:tc>
          <w:tcPr>
            <w:tcW w:w="9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LUNES 27 DE JULIO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HORA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CTIVIDAD</w:t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8:30-14:00 h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 xml:space="preserve">Actividades para todos los alumnos de nuevo ingreso en Aula Magna “Alfonso Cravioto Mejorada” CEUNI </w:t>
            </w:r>
          </w:p>
        </w:tc>
      </w:tr>
      <w:tr>
        <w:trPr/>
        <w:tc>
          <w:tcPr>
            <w:tcW w:w="9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MARTES 28 DE JULIO 2009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br/>
              <w:t>(ICSa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9:00 -12:30 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Recorrido en el Instit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Gulim;굴림" w:cs="Arial" w:ascii="Arial" w:hAnsi="Arial"/>
                <w:sz w:val="20"/>
                <w:szCs w:val="20"/>
              </w:rPr>
              <w:t>Ecología en el aula. Cuidado de ambientes saludables: baños, pasillos sin colillas de cigarr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 xml:space="preserve">Dinámicas de Integración Grupal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12:30 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Convivio en las Carpas Instaladas para tal efecto</w:t>
            </w:r>
          </w:p>
        </w:tc>
      </w:tr>
      <w:tr>
        <w:trPr/>
        <w:tc>
          <w:tcPr>
            <w:tcW w:w="9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MIÉRCOLES 29 DE JULIO 2009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br/>
              <w:t xml:space="preserve">(Aula D-3 ) 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9:00-9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Historia de la Farma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Karla Guadalupe López Campos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9:30-10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Misión y V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la Lic. en Farmacia y su Contexto en el Estado de Hidal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SP. Josefina Reynoso Vázque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0:00-11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Perfil de Ingreso, Egreso y Plan de Estudios de la Lic. en Farma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Maricela López Orozc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1:00-13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aforma y servicios digitales </w:t>
            </w:r>
            <w:r>
              <w:rPr>
                <w:rFonts w:cs="Arial" w:ascii="Arial" w:hAnsi="Arial"/>
                <w:sz w:val="20"/>
                <w:szCs w:val="20"/>
              </w:rPr>
              <w:t>(Con otros grupos en el Auditorio del ICSa, con el apoyo de integrantes del comité de Tecnología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3:00-13:2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*R     E     C     E     S     O*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3:20-14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Programa de Tutorí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Alejandro Chehue Romero</w:t>
            </w:r>
          </w:p>
        </w:tc>
      </w:tr>
      <w:tr>
        <w:trPr/>
        <w:tc>
          <w:tcPr>
            <w:tcW w:w="9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JUEVES 30 DE JULIO 2009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br/>
              <w:t xml:space="preserve">(Aula D-3 ) 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8:30-9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MX"/>
              </w:rPr>
              <w:t>Trámites Administrativos: Control Escolar, Programa de Becas y Servicio Mé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TS. María Estela Guevara Cabrera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9:30-10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Reglamento de Laboratorios, Manejo de RPBIs y CRE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José Ramón Montejan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0:00-10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Internado Rotator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Ana Luisa Robles Piedras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0:30-11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Servic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r. José Antonio Morales Gonzále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1:00-11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*R     E     C     E     S     O*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1:30-12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Presentación del Cuerpo Académico y Líneas de Investigación del Área Académica de Farmac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Alejandro Chehue Romer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2:00-12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 de la Página web de la UA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Jorge Vázquez Sánche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2:30-13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Programa de Evaluación de Profes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. en C. Maricela López Orozc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3:00-13:3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MX"/>
              </w:rPr>
              <w:t>Programa de Intercambio y Movilidad Estudian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ra. Mirandeli Bautista Ávila</w:t>
            </w:r>
          </w:p>
        </w:tc>
      </w:tr>
      <w:tr>
        <w:trPr/>
        <w:tc>
          <w:tcPr>
            <w:tcW w:w="9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IERNES 31 DE JULIO 2009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br/>
              <w:t xml:space="preserve">(Aula D-3 ) 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10:00-12:00 </w:t>
            </w:r>
            <w:r>
              <w:rPr>
                <w:rFonts w:eastAsia="Gulim;굴림"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Reunión de Padres de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-MSP. Josefina Reynoso Vázquez. Jefa del Área Académica de Farmac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CD José Luis Antón de la Concha. Director del IC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M. en C. Irma Judith Villanueva Cruz. Secretaria del IC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LTS. María Estela Guevara Cabrera. Trabajadora Social del Área Académica de Farm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-M. en C. Alejandro Chehue Romero. Maestro Tutor del Área Académica de Farmaci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9:00Z</dcterms:created>
  <dc:creator>..</dc:creator>
  <dc:description/>
  <cp:keywords/>
  <dc:language>en-US</dc:language>
  <cp:lastModifiedBy>Minarda</cp:lastModifiedBy>
  <cp:lastPrinted>2009-06-22T15:09:00Z</cp:lastPrinted>
  <dcterms:modified xsi:type="dcterms:W3CDTF">2009-06-22T22:32:00Z</dcterms:modified>
  <cp:revision>35</cp:revision>
  <dc:subject/>
  <dc:title>Universidad Autónoma del Estado De Hidalgo</dc:title>
</cp:coreProperties>
</file>