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506730</wp:posOffset>
            </wp:positionV>
            <wp:extent cx="119888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0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7066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  <w:lang w:val="es-MX"/>
        </w:rPr>
      </w:pPr>
      <w:r>
        <w:rPr>
          <w:rFonts w:cs="Arial" w:ascii="Arial" w:hAnsi="Arial"/>
          <w:color w:val="0070C0"/>
          <w:sz w:val="24"/>
          <w:szCs w:val="24"/>
          <w:lang w:val="es-MX"/>
        </w:rPr>
        <w:t>DRA. YAMILE RANGEL MARTÍN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  <w:lang w:val="es-MX"/>
        </w:rPr>
      </w:pPr>
      <w:r>
        <w:rPr>
          <w:rFonts w:cs="Arial" w:ascii="Arial" w:hAnsi="Arial"/>
          <w:color w:val="0070C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PROFESORA INVESTIGADORA Y RESPONSABLE DE LA VINCULACION DEL ÁREA  ACADÉMICA DE INGENIERÍA DEL INSTITUTO DE CIENCIAS BÁSICA E INGENIERÍA DE LA UNIVERSIDAD AUTÓNOMA DEL ESTADO DE HIDAL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7030A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lang w:val="es-MX"/>
        </w:rPr>
        <w:t>yamilerangelm@gmail.com</w:t>
      </w:r>
      <w:r>
        <w:rPr>
          <w:rFonts w:cs="Arial" w:ascii="Arial" w:hAnsi="Arial"/>
          <w:sz w:val="24"/>
          <w:szCs w:val="24"/>
        </w:rPr>
        <w:t>; profe_6771@uaeh.edum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ctorado en Ciencias Ambientales. Universidad Autónoma del Estado de Hidalgo. Centro de Investigaciones Químicas. Pachuca, Hidalgo Año: 2008-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estría en arquitectura con especialidad en urbanismo. Instituto Tecnológico y de Estudios Superiores de Monterrey (ITESM). Año: 2000- 200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Licenciatura en Arquitectura. Instituto Tecnológico de Pachuca. Pachuca, Hidalgo  Año: 1993-19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erpo académ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Grupo de investigación “Desarrollo y construcción sostenible“ (DICS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ínea de investig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strucción sostenible: reciclaje y valorización de residu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uestos académic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Docente-</w:t>
      </w:r>
      <w:r>
        <w:rPr>
          <w:rFonts w:cs="Arial" w:ascii="Arial" w:hAnsi="Arial"/>
          <w:sz w:val="24"/>
          <w:szCs w:val="24"/>
        </w:rPr>
        <w:t>Universidad Autónoma del Estado de Hidalgo, Catedrática en la licenciatura en ingeniería civil (2006-a la fech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cente-Instituto Tecnológico Latinoamericano, Catedrática en la licenciatura en arquitectura (2004-2005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ecretaría de obras públicas, desarrollo urbano y ecología, gobierno municipal de Pachuca de Soto, Hidalgo. (2006 – 2008) Subdirección de desarrollo urban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Grupo CEMEX – programa patrimonio hoy, Jefe de abasto y asesor de vivienda, célula Pachuca (2005-2006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Instituto de vivienda, desarrollo urbano y asentamientos humanos, (2001-2003), Área técnica, evaluación territorial, diseño urbano, comercialización, Pachuca, Hidal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ecretaria de obras públicas (2000-2001), Estudios y proyectos de equipamiento urbano, Gobierno del Estado de Hidalgo, Pachuca, Hidal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Hesaro constructora y bienes raíces de Hidalgo, S.A. de C.V. (1999-2000) residente de obra responsable de la autorización y terminación de obra, Pachuca, Hidal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ecretaria de la Reforma Agraria (1997-1999) representación regional centro, departamento de planeación y trabajos topográfi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ecretaria de Obras Públicas – SEDUCOP (1993), Departamento de alcantarillado y agua potable, Gobierno del Estado de Hidalgo, Pachuca, Hidal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sociaciones profesionales a las que pertenec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legio de Arquitectos del Estado de Hidal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 de Artículos y Document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80"/>
        <w:gridCol w:w="1616"/>
        <w:gridCol w:w="113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rabaj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rabaj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ip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Pub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ab/>
              <w:t>Añ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los J. C. Cruz-Palafox, Anayeli Segovia-López, María-del-Refugio González-Sandoval, Liliana G. Lizárraga-Mendiola, Francisco Javier Olguín-Coca, Yamile Rangel-Martínez, Diseño de un concreto permeable para la recuperación de agua / A pervious concrete design for water recove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ículo arbi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urea Vega Islas, J. L. Cadena Zamudio, M. Viladevall i Solé, K. Flores Castro, F. Pérez Moreno y M en Arq. Yamile Rangel Martínez. “Recuperación de oro y otros minerales densos contenidos en agregados pétreos y su mejora en calidad para la industria de la construcción”. Áurea Vega Islas, J. L. Cadena Zamudio, M. Viladevall i Solé, K. Flores Castro, F. Pérez Moreno y M en Arq. Yamile Rangel Martínez. Actas INAGEQ (Instituto nacional de Geoquímica). Vol. 16, No. 1.  XX Congreso nacional de geoquímica, Temixco Morelos. 11 – 15 octubre 2010, pp 12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ículo index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ngel Martínez Yamile, Prieto García Francisco, Acevedo Sandoval Otilio, Gordillo Alberto, González Ramírez César. “Construcción sostenible: manejo y gestión de residuos de construcción y demolición”, pág. 72-82, Revista RETEMA, España 2009, ISSN 1130-988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ículo index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ngel Martínez Yamile, Prieto García Francisco, Acevedo Sandoval Otilio, Gordillo Alberto, González Ramírez César. “Procesos unitarios de recuperación de residuos de construcción, demolición y jales de la minería: desarrollo de agregados pétreos” pág. 197-205, Libro Estudios ambientales, realizados en la UAEH 2004-2009, México 2009 ISBN 978-607-482-079-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ítulo de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logía para la materia “Dibujo e Interpretación de planos II”, Licenciatura en Ingeniería Civil, ICBI-UAEH. Responsables de la recopilación y selección del material documental: M. en Arq. Yamile Rangel Martínez. Pachuca, Hidalgo. Julio 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2:00Z</dcterms:created>
  <dc:creator>RAMIRO</dc:creator>
  <dc:description/>
  <cp:keywords/>
  <dc:language>en-US</dc:language>
  <cp:lastModifiedBy>soporte_tec</cp:lastModifiedBy>
  <dcterms:modified xsi:type="dcterms:W3CDTF">2015-03-05T18:55:00Z</dcterms:modified>
  <cp:revision>10</cp:revision>
  <dc:subject/>
  <dc:title/>
</cp:coreProperties>
</file>