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525780</wp:posOffset>
            </wp:positionV>
            <wp:extent cx="1199515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38" t="10826" r="30055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7066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70C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ES"/>
        </w:rPr>
        <w:t>DR. EBER PÉREZ ISID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7030A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7030A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PROFESOR INVESTIGADOR DEL ÁREA ACADÉMICA DE INGENIERÍA DEL INSTITUTO DE CIENCIAS BÁSICA E INGENIERÍA DE LA UNIVERSIDAD AUTÓNOMA DEL ESTADO DE HIDAL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ES"/>
        </w:rPr>
        <w:t xml:space="preserve">E-Mail: </w:t>
      </w:r>
      <w:r>
        <w:rPr>
          <w:rFonts w:eastAsia="Times New Roman" w:cs="Arial" w:ascii="Arial" w:hAnsi="Arial"/>
          <w:bCs/>
          <w:sz w:val="24"/>
          <w:szCs w:val="24"/>
          <w:lang w:val="en-US" w:eastAsia="es-ES"/>
        </w:rPr>
        <w:t>ep_</w:t>
      </w:r>
      <w:r>
        <w:rPr>
          <w:rFonts w:eastAsia="Times New Roman" w:cs="Arial" w:ascii="Arial" w:hAnsi="Arial"/>
          <w:bCs/>
          <w:sz w:val="20"/>
          <w:szCs w:val="24"/>
          <w:lang w:val="en-US" w:eastAsia="es-ES"/>
        </w:rPr>
        <w:t>isidro@hot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 Inter Institucional CUMex, 2014-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de competencias pedagógicas para la práctica docente, Universidad Autónoma del Estado de Hidalgo,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de Conferencista, IX Cátedra Nacional de Ingeniería Civil “Emiliano Rosenblueth”,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o en Ingeniería Estructural, Universidad Autónoma Metropolitana Unidad Azcapotzalco, 2009-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de  Conferencista, Congreso Nacional de Ingeniería Sísmica (Aguascalientes) de la Sociedad Mexicana de Ingeniería Sísmica,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de Asistencia, Asistencia a las Conferencias de la Alianza para la Formación e Investigación en Infraestructura para el Desarrollo de México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monio de Desempeño Satisfactorio en el Área de Estructuras, CENEVAL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 Civil. Instituto Tecnológico de Pachuca, 2002-20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stos Académ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investigador, Universidad Autónoma del Estado de Hidalgo. 2013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, Universidad La Salle Pachuca, 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ones de Artículos y Documento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38"/>
        <w:gridCol w:w="1701"/>
        <w:gridCol w:w="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Trabaj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Tip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Publicació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Añ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Pérez Isidro, E. (2014) Estudios de edificios de gran altura empleando el sistema Outrigger Truss y disipadores histepreticos a partir del análisis tiempo-historia.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IX Catedra Nacional de Ingeniería Civil “Emilio Rosenbluet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rtículo en congres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Juárez Luna, G. &amp; Pérez Isidro, E. (2011) Análisis y modelado de vigas prismáticas sujetas a explosiones. Congreso Nacional de Ingeniería Sísmica (Aguascalientes) de la Sociedad Mexicana de Ingeniería Sís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rtículo en congres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29" w:leader="none"/>
      </w:tabs>
      <w:rPr>
        <w:rFonts w:ascii="Times New Roman" w:hAnsi="Times New Roman" w:cs="Times New Roman"/>
        <w:sz w:val="24"/>
        <w:szCs w:val="24"/>
        <w:lang w:val="es-MX"/>
      </w:rPr>
    </w:pPr>
    <w:r>
      <w:rPr>
        <w:rFonts w:cs="Times New Roman" w:ascii="Times New Roman" w:hAnsi="Times New Roman"/>
        <w:sz w:val="24"/>
        <w:szCs w:val="24"/>
        <w:lang w:val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37:00Z</dcterms:created>
  <dc:creator>RAMIRO</dc:creator>
  <dc:description/>
  <cp:keywords/>
  <dc:language>en-US</dc:language>
  <cp:lastModifiedBy>soporte_tec</cp:lastModifiedBy>
  <dcterms:modified xsi:type="dcterms:W3CDTF">2015-03-05T18:58:00Z</dcterms:modified>
  <cp:revision>11</cp:revision>
  <dc:subject/>
  <dc:title/>
</cp:coreProperties>
</file>