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val="en-US" w:eastAsia="es-MX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val="en-US" w:eastAsia="es-MX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9325</wp:posOffset>
            </wp:positionH>
            <wp:positionV relativeFrom="paragraph">
              <wp:posOffset>-646430</wp:posOffset>
            </wp:positionV>
            <wp:extent cx="1174115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89" t="20045" r="31452" b="1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C0000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es-MX"/>
        </w:rPr>
        <w:t>MTRA. MARÍA ELENA SÁNCHEZ ROLDÁ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FESORA INVESTIGADORA Y RESPONSABLE DE LA COORDINACIÓN DE EXTENSIÓN DEL ÁREA ACADÉMICA DE INGENIERÍA Y ARQUITECTURA DEL INSTITUTO DE CIENCIAS BÁSICAS E INGENIERÍA DE LA UNIVERSIDAD AUTÓNOMA DEL ESTADO DE HIDAL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>: aai.vinc.ext@gmail.com; mariaesr@uaeh.edu.mx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académi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Maestría en Tecnología Educativa, Sistema de Universidad Virtual UAEH (TÍTULO PROFESIONAL: 24 de Julio del 2012 Folio 4983. CÉDULA PROFESIONAL: 7712008,  12 de Septiembre del 2012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Licenciatura en  Arquitectura, Instituto Tecnológico y de Estudios Superiores de Monterrey, Campus  Querétaro.   1985-1990. (TÍTULO PROFESIONAL: ARQUITECTA 11 de Diciembre del 1990 Folio 1682, CÉDULA PROFESIONAL:1680659, 20 de Marzo de 199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s complementari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Enfoque Introductorio (Metodología de la Investigación) Noviembre 2015-Enero 2016(certificado por DISA de la UAEH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 xml:space="preserve">Ecoturismo y Arquitectura Ambiental (Disciplinar) Diciembre 2014-Enero 2015(certificado por Educación Continua de la UAEH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Introducción al Modelo Educativo y Curricular Integral (Docencia) Mayo-Julio 2015. (certificado por DUI de la UAEH).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w:t>Nivel B1.1: Accomplishments and Personal Decisions I (English)</w:t>
        <w:tab/>
        <w:t xml:space="preserve">Mayo-Julio 2014. 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(certificado por DUI de la UAEH).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w:t xml:space="preserve">Nivel A2.2: Current, Past and Future Events II (English) Mayo-Julio 2013. 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(certificado por DUI de la UAEH).</w:t>
      </w:r>
      <w:r>
        <w:rPr>
          <w:rFonts w:cs="Arial" w:ascii="Arial" w:hAnsi="Arial"/>
          <w:color w:val="000000"/>
          <w:sz w:val="24"/>
          <w:szCs w:val="24"/>
          <w:lang w:val="en-US" w:eastAsia="es-E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w:t xml:space="preserve">Nivel A2.1: Current, Past and Future Events I (English) Noviembre 2012 Enero 2013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 xml:space="preserve">Diplomado "CONCEPCIÓN DE COMPETENCIAS PARA LA EDUCACIÓN SUPERIOR" UAEH, de Junio a Septiembre del  2008 (150 hrs.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Diplomado "DESARROLLO DE COMPETENCIAS DIRECTIVAS" UNAM-UAEH, del 23 de febrero al 3 de Agosto del  2006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estos académic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Coordinadora de Extensión en el Área Académica de Ingeniería (de enero 2012 a Actualmente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Coordinadora de la Lic. en Arquitectura en la  Universidad Autónoma del Estado de Hidalgo,</w:t>
        <w:tab/>
        <w:t>Instituto de Ciencias  Básicas e Ingenierías</w:t>
        <w:tab/>
        <w:t>(de abril 2004 a enero 2012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Profesor Investigador Asociado “C”  adscrita a ICB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s de interé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o Arquitectónic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bados en los sistemas Constructiv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de la Arquitectura Univers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quitectura del Paisaj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ción de Modelos a Escal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neas de investiga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uesta de Aplicación de conceptos de la Arquitectura del Paisaje en comunidades del Estado de Hidal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inciones y premi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ención Honorifica</w:t>
        <w:tab/>
        <w:t>por estudios de licenciatura, otorgada por el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 xml:space="preserve"> Instituto Tecnológico y de Estudios Superiores de Monterrey, Campus  Querétaro.</w:t>
      </w:r>
      <w:r>
        <w:rPr>
          <w:rFonts w:cs="Arial" w:ascii="Arial" w:hAnsi="Arial"/>
          <w:sz w:val="24"/>
          <w:szCs w:val="24"/>
        </w:rPr>
        <w:t>, Dic-1990)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Archicad Versión 8.1 CEUNI UAEH, (20 horas Enero  2005)</w:t>
        <w:tab/>
        <w:t>.</w:t>
      </w:r>
      <w:r>
        <w:rPr>
          <w:rFonts w:cs="Arial" w:ascii="Arial" w:hAnsi="Arial"/>
          <w:i/>
          <w:color w:val="000000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 w:eastAsia="es-ES"/>
        </w:rPr>
        <w:t>Estrategias de aprendizaje centradas en el estudiante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 xml:space="preserve"> (25 horas, 29 noviembre-3 diciembre del 2004). UAEH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 xml:space="preserve">Formación de tutores (1ra parte 16 horas, 7 y 8 de Octubre del 2004.) UAEH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Seminario de Actualización de Directores Responsables de obra, INVIDAH, Colegio de Arquitectos de Hidalgo, Septiembre del 200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es-ES" w:eastAsia="es-ES"/>
        </w:rPr>
        <w:t xml:space="preserve">"Retos y perspectivas del arquitecto contemporáneo" 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Colegio de Arquitectos de Hidalgo A.C.; ISTHMUS Escuela de Arquitectura y Diseño de América  Latina y el Caribe Gobierno del Estado de Hidalgo, 1ro de Septiembre del 200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 xml:space="preserve">"Seminario de mapas mentales"  impartido por Tony Buzan en CEUNI, UAEH, (8 horas 24 de Agosto de 2004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 xml:space="preserve">Elaboración de instrumentos de evaluación, (20 horas, 24 junio-5 julio del 2004) U.A.E.H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Habilidades básicas para el desempeño docente (20 horas, 21 junio-1 julio del 2004) U.A.E.H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iliacion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 xml:space="preserve">Vicepresidente Alterno de Fuentes de Trabajo y Comisiones Mixtas  de la Cámara  Mexicana de la Industria de la Construcción en HIDALGO para el bienio 2001-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Comisión Editorial en el Colegio de Arquitectos de Hidalgo A. C. para el bienio 1996-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Coordinador de la Comisión Local para la Preservación del Patrimonio Cultural de la ciudad de Pachuca de Soto, Hgo. mayo de 1997.</w:t>
        <w:tab/>
        <w:tab/>
        <w:tab/>
      </w:r>
    </w:p>
    <w:p>
      <w:pPr>
        <w:pStyle w:val="Normal"/>
        <w:spacing w:lineRule="auto" w:line="240" w:before="0" w:after="0"/>
        <w:ind w:firstLine="495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s de investiga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ropuesta de Aplicación de conceptos de la Arquitectura del Paisaje en comunidades del Estado de Hidal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ropuesta de Aplicación de conceptos del</w:t>
      </w:r>
      <w:r>
        <w:rPr>
          <w:rFonts w:cs="Arial" w:ascii="Arial" w:hAnsi="Arial"/>
          <w:sz w:val="24"/>
          <w:szCs w:val="24"/>
        </w:rPr>
        <w:t xml:space="preserve"> Análisis de la Arquitectura Universal aplicados a resolver problemas matemáticos de la vida cotidia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ones de Artículos y Documento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84"/>
        <w:gridCol w:w="1700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 xml:space="preserve">El programa de Arquitectura en el marco de la Comparabilidad: un ejercicio para identificar fortalezas compatibles en el CUMex. </w:t>
            </w:r>
            <w:r>
              <w:rPr>
                <w:rFonts w:cs="Arial" w:ascii="Arial" w:hAnsi="Arial"/>
                <w:sz w:val="24"/>
                <w:szCs w:val="24"/>
                <w:lang w:val="en-US" w:eastAsia="es-MX"/>
              </w:rPr>
              <w:t>ISBN: 978-607-482-146-8 y 978-607-482-148-2. Ago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3860</wp:posOffset>
          </wp:positionH>
          <wp:positionV relativeFrom="paragraph">
            <wp:posOffset>-276225</wp:posOffset>
          </wp:positionV>
          <wp:extent cx="1228725" cy="605790"/>
          <wp:effectExtent l="0" t="0" r="0" b="0"/>
          <wp:wrapNone/>
          <wp:docPr id="2" name="Logo-UAE-Hidalgo-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AE-Hidalgo-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19" t="25741" r="16291" b="1889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2090</wp:posOffset>
          </wp:positionH>
          <wp:positionV relativeFrom="paragraph">
            <wp:posOffset>-342900</wp:posOffset>
          </wp:positionV>
          <wp:extent cx="766445" cy="74104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3399"/>
      <w:sz w:val="24"/>
      <w:szCs w:val="24"/>
    </w:rPr>
  </w:style>
  <w:style w:type="paragraph" w:styleId="CiudadEstado">
    <w:name w:val="Ciudad/Estado"/>
    <w:next w:val="Textodeglob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Ttulodelaseccin">
    <w:name w:val="Título de la sección"/>
    <w:basedOn w:val="Normal"/>
    <w:qFormat/>
    <w:pPr>
      <w:keepNext w:val="true"/>
      <w:pBdr>
        <w:left w:val="single" w:sz="6" w:space="5" w:color="000000"/>
      </w:pBdr>
      <w:spacing w:lineRule="auto" w:line="240" w:before="2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nstitucin">
    <w:name w:val="Institución"/>
    <w:basedOn w:val="TextBody"/>
    <w:qFormat/>
    <w:pPr>
      <w:keepNext w:val="true"/>
      <w:pBdr>
        <w:left w:val="single" w:sz="6" w:space="5" w:color="000000"/>
      </w:pBdr>
      <w:spacing w:lineRule="auto" w:line="240" w:before="160" w:after="0"/>
    </w:pPr>
    <w:rPr>
      <w:rFonts w:ascii="Arial" w:hAnsi="Arial" w:eastAsia="Times New Roman" w:cs="Arial"/>
      <w:b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1:00Z</dcterms:created>
  <dc:creator>RAMIRO</dc:creator>
  <dc:description/>
  <cp:keywords/>
  <dc:language>en-US</dc:language>
  <cp:lastModifiedBy>Blanca</cp:lastModifiedBy>
  <cp:lastPrinted>2012-04-10T14:58:00Z</cp:lastPrinted>
  <dcterms:modified xsi:type="dcterms:W3CDTF">2017-06-19T19:20:00Z</dcterms:modified>
  <cp:revision>5</cp:revision>
  <dc:subject/>
  <dc:title/>
</cp:coreProperties>
</file>