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val="en-US"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val="en-US" w:eastAsia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-644525</wp:posOffset>
            </wp:positionV>
            <wp:extent cx="1174115" cy="14503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65" t="50009" r="56484" b="2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C0000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MX"/>
        </w:rPr>
        <w:t>MTRA. ALMA DELIA JUÁREZ SED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es-ES"/>
        </w:rPr>
      </w:pPr>
      <w:r>
        <w:rPr>
          <w:rFonts w:eastAsia="Times New Roman" w:cs="Arial" w:ascii="Arial" w:hAnsi="Arial"/>
          <w:bCs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OFESORA DEL ÁREA ACADÉMICA DE INGENIERÍA Y ARQUITECTURA DEL INSTITUTO DE CIENCIAS BÁSICA E INGENIERÍA DE LA UNIVERSIDAD AUTÓNOMA DEL ESTADO DE HIDALG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alde_jused@yahoo.com.mx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a en Ingeniería Civil (Con especialidad en planeación territorial),  (IPN 2009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Civil. (IPN 2005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complementari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do en Inteligencia Territoria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s académicos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: Universidad Autónoma del Estado de Hidalgo, Hgo. México  (2011- 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: Instituto Tecnológico Latinoamericano, Hgo.  México (2010-2011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de interé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 urba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urba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arios urban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es urbana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eas de investig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right="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bilidad urba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276225</wp:posOffset>
          </wp:positionV>
          <wp:extent cx="1228725" cy="605790"/>
          <wp:effectExtent l="0" t="0" r="0" b="0"/>
          <wp:wrapNone/>
          <wp:docPr id="2" name="Logo-UAE-Hidalgo-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AE-Hidalgo-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19" t="25741" r="16291" b="188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-342900</wp:posOffset>
          </wp:positionV>
          <wp:extent cx="766445" cy="7410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CiudadEstado">
    <w:name w:val="Ciudad/Estado"/>
    <w:next w:val="Textodeglob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tulodelaseccin">
    <w:name w:val="Título de la sección"/>
    <w:basedOn w:val="Normal"/>
    <w:qFormat/>
    <w:pPr>
      <w:keepNext w:val="true"/>
      <w:pBdr>
        <w:left w:val="single" w:sz="6" w:space="5" w:color="000000"/>
      </w:pBdr>
      <w:spacing w:lineRule="auto" w:line="240"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lineRule="auto" w:line="240" w:before="160" w:after="0"/>
    </w:pPr>
    <w:rPr>
      <w:rFonts w:ascii="Arial" w:hAnsi="Arial" w:eastAsia="Times New Roman" w:cs="Arial"/>
      <w:b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32:00Z</dcterms:created>
  <dc:creator>RAMIRO</dc:creator>
  <dc:description/>
  <cp:keywords/>
  <dc:language>en-US</dc:language>
  <cp:lastModifiedBy>Blanca</cp:lastModifiedBy>
  <cp:lastPrinted>2012-04-10T14:58:00Z</cp:lastPrinted>
  <dcterms:modified xsi:type="dcterms:W3CDTF">2017-06-26T18:24:00Z</dcterms:modified>
  <cp:revision>4</cp:revision>
  <dc:subject/>
  <dc:title/>
</cp:coreProperties>
</file>