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val="en-US"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val="en-US" w:eastAsia="es-M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7740</wp:posOffset>
            </wp:positionH>
            <wp:positionV relativeFrom="paragraph">
              <wp:posOffset>-642620</wp:posOffset>
            </wp:positionV>
            <wp:extent cx="1155700" cy="1448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7" t="9370" r="11673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C0000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MX"/>
        </w:rPr>
        <w:t>DR. VICENTE RENDÓN HIDAL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OFESOR INVESTIGADOR DEL ÁREA ACADÉMICA DE INGENIERÍA Y ARQUITECTURA DEL INSTITUTO DE CIENCIAS BÁSICA E INGENIERÍA DE LA UNIVERSIDAD AUTÓNOMA DEL ESTADO DE HIDAL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>vicenterendon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Arquitectura 2005-2007. Tema de Investigación “Modelos de Valuación de Predios Rurales” dentro de Programa Nacional de Posgrados de Calidad (PNPC) CONACYT en Competencia Internaci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Arquitectura 1999- 2001. Campo de Conocimiento Tecn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tectura 1991-1998, Universidad Nacional Autónoma de México.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s académicos: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esor Investigador de tiempo completo. Universidad Autónoma del Estado de Hidalgo. Programa Educativo de Arquitectur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tro de Bachillerato Tecnológico Agropecuario No. 67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cultad de Arquitectura de Universidad Nacional Autónoma de México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fil Promep de 2010 a la fech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Miembro del Comité Académico del Programa de Maestría y Doctorado en Arquitectura. UNAM. </w:t>
      </w:r>
      <w:r>
        <w:rPr>
          <w:rFonts w:cs="Arial" w:ascii="Arial" w:hAnsi="Arial"/>
        </w:rPr>
        <w:t xml:space="preserve"> Representante de alumnos del doctorado. Enero 2006 a la fech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Miembro del Consejo de Estudios de Posgrado de la UNAM. </w:t>
      </w:r>
      <w:r>
        <w:rPr>
          <w:rFonts w:cs="Arial" w:ascii="Arial" w:hAnsi="Arial"/>
        </w:rPr>
        <w:t>Representante de los alumnos del programa de maestría y doctorado del Área de las Humanidades y las Artes Marzo 2007 a enero 2010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cursos Propedéuticos de doctorado en arquitectura. UNAM 2007-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y diplomados en administración pública UAM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76225</wp:posOffset>
          </wp:positionV>
          <wp:extent cx="1228725" cy="605790"/>
          <wp:effectExtent l="0" t="0" r="0" b="0"/>
          <wp:wrapNone/>
          <wp:docPr id="2" name="Logo-UAE-Hidalgo-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AE-Hidalgo-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19" t="25741" r="16291" b="188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342900</wp:posOffset>
          </wp:positionV>
          <wp:extent cx="766445" cy="7410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CiudadEstado">
    <w:name w:val="Ciudad/Estado"/>
    <w:next w:val="Textodeglob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tulodelaseccin">
    <w:name w:val="Título de la sección"/>
    <w:basedOn w:val="Normal"/>
    <w:qFormat/>
    <w:pPr>
      <w:keepNext w:val="true"/>
      <w:pBdr>
        <w:left w:val="single" w:sz="6" w:space="5" w:color="000000"/>
      </w:pBdr>
      <w:spacing w:lineRule="auto" w:line="240"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lineRule="auto" w:line="240" w:before="160" w:after="0"/>
    </w:pPr>
    <w:rPr>
      <w:rFonts w:ascii="Arial" w:hAnsi="Arial" w:eastAsia="Times New Roman" w:cs="Arial"/>
      <w:b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1:00Z</dcterms:created>
  <dc:creator>RAMIRO</dc:creator>
  <dc:description/>
  <cp:keywords/>
  <dc:language>en-US</dc:language>
  <cp:lastModifiedBy>Blanca</cp:lastModifiedBy>
  <cp:lastPrinted>2012-04-10T14:58:00Z</cp:lastPrinted>
  <dcterms:modified xsi:type="dcterms:W3CDTF">2017-06-19T19:19:00Z</dcterms:modified>
  <cp:revision>3</cp:revision>
  <dc:subject/>
  <dc:title/>
</cp:coreProperties>
</file>