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val="en-US"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val="en-US" w:eastAsia="es-M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9325</wp:posOffset>
            </wp:positionH>
            <wp:positionV relativeFrom="paragraph">
              <wp:posOffset>-644525</wp:posOffset>
            </wp:positionV>
            <wp:extent cx="1174115" cy="145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88" t="24595" r="32730" b="1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C0000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es-MX"/>
        </w:rPr>
        <w:t>DR. FRANCISCO OMAR LAGARDA GARCÍ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PROFESOR INVESTIGADOR Y COORDINADOR DE LA LICENCIATURA EN ARQUITECTURA DEL ÁREA ACADÉMICA DE INGENIERÍA Y ARQUITECTURA DEL INSTITUTO DE CIENCIAS BÁSICA E INGENIERÍA DE LA UNIVERSIDAD AUTÓNOMA DEL ESTADO DE HIDAL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arqlagarda@yahoo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académi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 en Arquitectura (Mención Honorifica) Facultad de Arquitectura UNA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o en Arquitectura-Tecnología (Mención Honorifica) Facultad de Arquitectura UNA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iero Arquitecto, Escuela Superior de Ingeniería y Arquitectura (E.S.I.A.) Unidad Tecamachal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estos académic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por horas en Licenciatura y Posgrado, Instituto Tecnológico Latinoamericano, Septiembre 2014-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investigador Titular B de Tiempo Completo, Universidad Autónoma del Estado de Hidalgo. Agosto 2014-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investigador Titular B de Tiempo Completo, Universidad Autónoma del Estado de Hidalgo. 2011-201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ión de precios unitar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s de programación y control de ob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de cali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cia de proyect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ción y evaluación de proyectos de invers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ación inmobiliar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encia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-habilitación de edificios históricos por medio de la valuación inmobiliar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ley de obra pública y su injerencia en los proyectos de inversión en edificios históric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ción del valor histórico por medio del análisis matemático y la reflexión del inmueble con respecto a las sociedad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ones de Artículos y Documento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12"/>
        <w:gridCol w:w="1701"/>
        <w:gridCol w:w="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cació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s-ES"/>
                </w:rPr>
                <w:t>Valor histórico del inmueble - la determinación del valor histórico por medio del análisis matemático y la reflexión del inmueble con respecto a las sociedades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lang w:val="es-ES"/>
                </w:rPr>
                <w:t xml:space="preserve">                   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s-ES"/>
                </w:rPr>
                <w:br/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letín Científico de Ciencias Básicas e Ingeniería (digital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276225</wp:posOffset>
          </wp:positionV>
          <wp:extent cx="1228725" cy="605790"/>
          <wp:effectExtent l="0" t="0" r="0" b="0"/>
          <wp:wrapNone/>
          <wp:docPr id="2" name="Logo-UAE-Hidalgo-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AE-Hidalgo-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19" t="25741" r="16291" b="1889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2090</wp:posOffset>
          </wp:positionH>
          <wp:positionV relativeFrom="paragraph">
            <wp:posOffset>-342900</wp:posOffset>
          </wp:positionV>
          <wp:extent cx="766445" cy="74104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399"/>
      <w:sz w:val="24"/>
      <w:szCs w:val="24"/>
    </w:rPr>
  </w:style>
  <w:style w:type="paragraph" w:styleId="CiudadEstado">
    <w:name w:val="Ciudad/Estado"/>
    <w:next w:val="Textodeglob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Ttulodelaseccin">
    <w:name w:val="Título de la sección"/>
    <w:basedOn w:val="Normal"/>
    <w:qFormat/>
    <w:pPr>
      <w:keepNext w:val="true"/>
      <w:pBdr>
        <w:left w:val="single" w:sz="6" w:space="5" w:color="000000"/>
      </w:pBdr>
      <w:spacing w:lineRule="auto" w:line="240" w:before="2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stitucin">
    <w:name w:val="Institución"/>
    <w:basedOn w:val="TextBody"/>
    <w:qFormat/>
    <w:pPr>
      <w:keepNext w:val="true"/>
      <w:pBdr>
        <w:left w:val="single" w:sz="6" w:space="5" w:color="000000"/>
      </w:pBdr>
      <w:spacing w:lineRule="auto" w:line="240" w:before="160" w:after="0"/>
    </w:pPr>
    <w:rPr>
      <w:rFonts w:ascii="Arial" w:hAnsi="Arial" w:eastAsia="Times New Roman" w:cs="Arial"/>
      <w:b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aeh.edu.mx/scige/boletin/icbi/n7/a9.html" TargetMode="External"/><Relationship Id="rId4" Type="http://schemas.openxmlformats.org/officeDocument/2006/relationships/hyperlink" Target="https://www.uaeh.edu.mx/scige/boletin/icbi/n7/a9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35:00Z</dcterms:created>
  <dc:creator>RAMIRO</dc:creator>
  <dc:description/>
  <cp:keywords/>
  <dc:language>en-US</dc:language>
  <cp:lastModifiedBy>Blanca</cp:lastModifiedBy>
  <cp:lastPrinted>2012-04-10T14:58:00Z</cp:lastPrinted>
  <dcterms:modified xsi:type="dcterms:W3CDTF">2017-06-26T19:50:00Z</dcterms:modified>
  <cp:revision>5</cp:revision>
  <dc:subject/>
  <dc:title/>
</cp:coreProperties>
</file>